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. 192 </w:t>
        <w:br/>
        <w:br/>
        <w:t>Deus, cum tua gratia et amore</w:t>
        <w:br/>
        <w:t>Incipit Ars breuis, quae est imago Artis generalis.</w:t>
        <w:br/>
        <w:t>Quae sic intitulatur: Deus, cum tua summa perfectione</w:t>
        <w:br/>
        <w:t>Incipit Ars generalis.</w:t>
        <w:br/>
        <w:br/>
        <w:t>PROLOGVS</w:t>
        <w:br/>
        <w:t xml:space="preserve">Ratio, quare facimus istam Artem breuem, est, ut </w:t>
      </w:r>
      <w:r>
        <w:rPr>
          <w:i/>
          <w:iCs/>
        </w:rPr>
        <w:t>Ars magna</w:t>
      </w:r>
      <w:r>
        <w:rPr/>
        <w:br/>
        <w:t>facilius sciatur. Nam scita ista, Ars dicta supra et etiam aliae artes</w:t>
        <w:br/>
        <w:t>de facili poterunt sciri et addisci.</w:t>
        <w:br/>
        <w:t>Subiectum huius Artis est respondere de omnibus quaestionibus,</w:t>
        <w:br/>
        <w:t>supposito, quod sciatur, quid dicitur per nomen.</w:t>
        <w:br/>
        <w:br/>
        <w:t xml:space="preserve">p. 193 </w:t>
        <w:br/>
        <w:br/>
        <w:br/>
        <w:t xml:space="preserve">Diuiditur iste liber in XIII partes, in quas similiter </w:t>
      </w:r>
      <w:r>
        <w:rPr>
          <w:i/>
          <w:iCs/>
        </w:rPr>
        <w:t>Ars magna</w:t>
      </w:r>
      <w:r>
        <w:rPr/>
        <w:br/>
        <w:t>est diuisa.</w:t>
        <w:br/>
        <w:t>Prima pars est de alphabeto. Secunda de figuris. Tertia de</w:t>
        <w:br/>
        <w:t>definitionibus. Quarta de regulis. Quinta de tabula. Sexta de</w:t>
        <w:br/>
        <w:t>euacuatione tertiae figurae. Septima de multiplicatione quartae</w:t>
        <w:br/>
        <w:t>figurae. Octaua de mixtione principiorum et regularum. Nona de</w:t>
        <w:br/>
        <w:t>nouem subiectis. Decima de applicatione. Vndecima de quaestionibus.</w:t>
        <w:br/>
        <w:t>Duodecima de habituatione. Tertia decima de modo docendi</w:t>
        <w:br/>
        <w:t>hanc Artem. Et primo de prima parte dicemus sic:</w:t>
        <w:br/>
        <w:br/>
        <w:t xml:space="preserve">p. 194 </w:t>
        <w:br/>
        <w:br/>
        <w:br/>
      </w:r>
      <w:r>
        <w:rPr>
          <w:b/>
          <w:bCs/>
        </w:rPr>
        <w:t>I</w:t>
        <w:br/>
        <w:t>De prima parte</w:t>
        <w:br/>
        <w:t>Quae est de alphabeto huius Artis</w:t>
      </w:r>
      <w:r>
        <w:rPr/>
        <w:br/>
        <w:t>Alphabetum ponimus in hac Arte, ut per ipsum possimus facere</w:t>
        <w:br/>
        <w:t>figuras et miscere principia et regulas ad inuestigandum ueritatem.</w:t>
        <w:br/>
        <w:t>Nam per unam litteram, habentem multa significata, est</w:t>
        <w:br/>
        <w:t>intellectus magis generalis ad recipiendum multa significata et</w:t>
        <w:br/>
        <w:t>etiam ad faciendum scientiam. Et ipsum quidem alphabetum</w:t>
        <w:br/>
        <w:t>cordetenus oportet sciri. Aliter enim artista Arte ista non poterit</w:t>
        <w:br/>
        <w:t>bene uti.</w:t>
        <w:br/>
        <w:br/>
        <w:t>ALPHABETVM</w:t>
        <w:br/>
        <w:t>B significat bonitatem, differentiam, utrum, Deum, iustitiam et</w:t>
        <w:br/>
        <w:t>auaritiam.</w:t>
        <w:br/>
        <w:br/>
        <w:br/>
        <w:t xml:space="preserve">p. 195 </w:t>
        <w:br/>
        <w:br/>
        <w:br/>
        <w:t xml:space="preserve">C significat magnitudinem, concordantiam, quid, angelum, </w:t>
        <w:br/>
        <w:t>prudentiam et gulam.</w:t>
        <w:br/>
        <w:t>D significat aeternitatem siue durationem, contrarietatem, de</w:t>
        <w:br/>
        <w:t>quo, caelum, fortitudinem et luxuriam.</w:t>
        <w:br/>
        <w:t>E significat potestatem, principium, quare, hominem, temperantiam</w:t>
        <w:br/>
        <w:t>et superbiam.</w:t>
        <w:br/>
        <w:t>F significat sapientiam, medium, quantum, imaginatiuam, fidem</w:t>
        <w:br/>
        <w:t>et accidiam.</w:t>
        <w:br/>
        <w:t>G significat uoluntatem, finem, quale, sensitiuam, spem et</w:t>
        <w:br/>
        <w:t>inuidiam.</w:t>
        <w:br/>
        <w:t>H significat uirtutem, maioritatem, quando, uegetatiuam, caritatem</w:t>
        <w:br/>
        <w:t>et iram.</w:t>
        <w:br/>
        <w:t>I significat ueritatem, aequalitatem, ubi, elementatiuam, patientiam</w:t>
        <w:br/>
        <w:t>et mendacium.</w:t>
        <w:br/>
        <w:br/>
        <w:t xml:space="preserve">p. 196 </w:t>
        <w:br/>
        <w:br/>
        <w:br/>
        <w:t>K significat gloriam, minoritatem, quo modo et cum quo,</w:t>
        <w:br/>
        <w:t>instrumentatiuam, pietatem et inconstantiam.</w:t>
        <w:br/>
        <w:br/>
      </w:r>
      <w:r>
        <w:rPr>
          <w:b/>
          <w:bCs/>
        </w:rPr>
        <w:t>II</w:t>
        <w:br/>
        <w:t>[De secunda parte]</w:t>
        <w:br/>
        <w:t>De quattuor figuris</w:t>
      </w:r>
      <w:r>
        <w:rPr/>
        <w:br/>
        <w:t>1. DE PRIMA FIGVRA, QVAE EST SIGNIFICATA PER A</w:t>
        <w:br/>
        <w:t>Pars ista in quattuor partes diuiditur, uidelicet in quattuor</w:t>
        <w:br/>
        <w:t>figuras. Prima figura est de A. Ipsa figura continet in se nouem</w:t>
        <w:br/>
        <w:t>principia, uidelicet bonitatem, magnitudinem, etc., et nouem</w:t>
        <w:br/>
        <w:br/>
        <w:t xml:space="preserve">p. 197 </w:t>
        <w:br/>
        <w:br/>
        <w:br/>
        <w:t>litteras, uidelicet B, C, D, E, etc. Ipsa quidem figura est circularis,</w:t>
        <w:br/>
        <w:t>eo quod subiectum mutatur in praedicatum, et e conuerso; ut</w:t>
        <w:br/>
        <w:t>cum dicitur: Bonitas est magna; magnitudo est bona; et sic de</w:t>
        <w:br/>
        <w:t>aliis. In ipsa quidem figura inquirit artista naturalem coniunctionem</w:t>
        <w:br/>
        <w:t>inter subiectum et praedicatum, dispositionem et proportionem,</w:t>
        <w:br/>
      </w:r>
    </w:p>
    <w:p>
      <w:pPr>
        <w:pStyle w:val="Normal"/>
        <w:rPr/>
      </w:pPr>
      <w:r>
        <w:rPr/>
        <w:t xml:space="preserve">p. 198 </w:t>
        <w:br/>
        <w:br/>
        <w:br/>
        <w:t>ut ad faciendum conclusionem medium possit inuenire.</w:t>
        <w:br/>
        <w:t>Quodlibet principium, per se sumptum est omnino generale, ut</w:t>
        <w:br/>
        <w:t>cum dicitur 'bonitas' aut 'magnitudo'. Quando autem unum</w:t>
        <w:br/>
        <w:t>principium contrahitur ad aliud, tunc ipsum est subalternatum,</w:t>
        <w:br/>
        <w:t>ut cum dicitur 'bonitas magna', etc. Et quando contrahitur</w:t>
        <w:br/>
        <w:t>aliquod principium ad singulare, tunc est principium specialissimum,</w:t>
        <w:br/>
        <w:t>ut cum dicitur 'bonitas Petri est magna', etc. Et sic</w:t>
        <w:br/>
        <w:t>intellectus habet scalam ascendendi et descendendi, a principio</w:t>
        <w:br/>
        <w:t>omnino generali ad non omnino generale nec omnino speciale, et a</w:t>
        <w:br/>
        <w:t>non omnino generali nec omnino speciali ad omnino speciale. Et</w:t>
        <w:br/>
        <w:t>sic de ascensu istius scalae potest dici suo modo.</w:t>
        <w:br/>
        <w:br/>
        <w:t xml:space="preserve">p. 199 </w:t>
        <w:br/>
        <w:br/>
        <w:br/>
        <w:t>In principiis istius figurae est implicatum, quidquid est. Nam</w:t>
        <w:br/>
        <w:t>quidquid est, aut est bonum, aut magnum, etc.; sicut Deus et</w:t>
        <w:br/>
        <w:t>angelus, qui sunt boni et magni, etc. Quapropter quidquid est,</w:t>
        <w:br/>
        <w:t>reducibile est ad principia supra dicta.</w:t>
        <w:br/>
        <w:br/>
        <w:t>2. DE SECVNDA FIGVRA, PER T SIGNIFICATA</w:t>
        <w:br/>
        <w:t>Secunda figura est per T nominata. Ipsa quidem continet in se</w:t>
        <w:br/>
        <w:t>tres triangulos; et quilibet est generalis ad omnia.</w:t>
        <w:br/>
        <w:t>1. Primus triangulus est de differentia, concordantia et contrarietate:</w:t>
        <w:br/>
        <w:t>in quo cadit, quidquid est, secundum suum modum. Nam</w:t>
        <w:br/>
        <w:br/>
        <w:t xml:space="preserve">p. 200 </w:t>
        <w:br/>
        <w:br/>
        <w:br/>
        <w:t>quidquid est, aut est in differentia, aut concordantia aut contrarietate,</w:t>
        <w:br/>
        <w:t>et extra ista principia non est aliquid reperire.</w:t>
        <w:br/>
        <w:t>Sciendum tamen est, quod quilibet angulus istius trianguli</w:t>
        <w:br/>
        <w:t>habet tres species. Nam differentia est inter sensuale et sensuale,</w:t>
        <w:br/>
        <w:br/>
        <w:t xml:space="preserve">p. 201 </w:t>
        <w:br/>
        <w:br/>
        <w:br/>
        <w:t xml:space="preserve">ut puta inter lapidem et arborem. Iterum inter sensuale et </w:t>
        <w:br/>
        <w:t>intellectuale, ut puta inter corpus et animam. Adhuc inter</w:t>
        <w:br/>
        <w:t>intellectuale et intellectuale, sicut inter animam et Deum; aut</w:t>
        <w:br/>
        <w:t>inter animam et angelum, aut inter angelum et angelum, aut inter</w:t>
        <w:br/>
        <w:t>Deum et angelum. Et sic de concordantia et contrarietate potest</w:t>
        <w:br/>
        <w:t>dici suo modo. Et ista differentia, existens in quolibet angulo istius</w:t>
        <w:br/>
        <w:t>trianguli est scala intellectus, per quam ipse ascendit et descendit,</w:t>
        <w:br/>
        <w:t>ut medium naturale inter subiectum et praedicatum ipse intellectus</w:t>
        <w:br/>
        <w:t>possit inuenire, cum quo medio possit concludere. Et sic de</w:t>
        <w:br/>
        <w:t>scala concordantiae et contrarietatis potest dici suo modo.</w:t>
        <w:br/>
        <w:br/>
        <w:t xml:space="preserve">p. 202 </w:t>
        <w:br/>
        <w:br/>
        <w:br/>
        <w:t>2. Alius triangulus est de principio, medio et fine, in quo cadit,</w:t>
        <w:br/>
        <w:t>quidquid est. Nam quidquid est, aut est in principio, aut in medio,</w:t>
        <w:br/>
        <w:t>aut in fine, et extra ista principia nihil est.</w:t>
        <w:br/>
        <w:t>In angulo principii causa significat causam efficientem, materialem,</w:t>
        <w:br/>
        <w:t>formalem et finalem. Per quantitatem autem et tempus</w:t>
        <w:br/>
        <w:t>significantur alia praedicamenta, et illa, quae ad ea reduci</w:t>
        <w:br/>
        <w:t>possunt.</w:t>
        <w:br/>
        <w:t>In angulo medii sunt tres species medii. Vt puta medium</w:t>
        <w:br/>
        <w:t>coniunctionis; quod existit inter subiectum et praedicatum; sicut</w:t>
        <w:br/>
        <w:t>quando dicitur 'homo est animal'. Inter hominem enim et animal</w:t>
        <w:br/>
        <w:t>sunt media, uidelicet uita et corpus suum, sine quibus homo non</w:t>
        <w:br/>
        <w:t>potest esse animal. Item est medium mensurationis; quod existit</w:t>
        <w:br/>
        <w:br/>
        <w:t xml:space="preserve">p. 203 </w:t>
        <w:br/>
        <w:br/>
        <w:br/>
        <w:t>per actum, existentem inter agentem et agibile; sicut amare inter</w:t>
        <w:br/>
        <w:t>amantem et amabile. Et adhuc est medium extremitatum; sicut</w:t>
        <w:br/>
        <w:t>linea, existens inter duo puncta, et iste angulus medii est generalis</w:t>
        <w:br/>
        <w:t xml:space="preserve">scala intellectui. </w:t>
        <w:br/>
        <w:t>Anguli finis tres sunt species. Prima est finis priuationis. Qui</w:t>
        <w:br/>
        <w:t>quidem significat habitum priuatiuum, et ea, quae sunt in tempore</w:t>
        <w:br/>
        <w:t>praeterito. Finis terminationis significat metas, sicut duo puncta,</w:t>
        <w:br/>
        <w:t>in quibus linea terminatur; sicut amare in amante et amato.</w:t>
        <w:br/>
        <w:t>Tertia species est finis perfectionis, qui est finis ultimus; sicut</w:t>
        <w:br/>
        <w:t>homo, qui est, ut multiplicet suam speciem, et ut Deum intelligat,</w:t>
        <w:br/>
        <w:br/>
        <w:t xml:space="preserve">p. 204 </w:t>
        <w:br/>
        <w:br/>
        <w:br/>
        <w:t>diligat et recolat, et huiusmodi. Iste angulus est scala generalis</w:t>
        <w:br/>
        <w:t>intellectui.</w:t>
        <w:br/>
        <w:t>3. Tertius triangulus est de maioritate, aequalitate et minoritate;</w:t>
        <w:br/>
        <w:t>et est generalis ad omnia secundum suum modum. Nam</w:t>
        <w:br/>
        <w:t>quidquid est, aut est in maioritate, aut in aequalitate, aut in</w:t>
        <w:br/>
        <w:t>minoritate. Maioritas habet tres species. Prima est, quando est</w:t>
        <w:br/>
        <w:t>maioritas inter substantiam et substantiam; ut puta substantia</w:t>
        <w:br/>
        <w:t>caeli, quae est maior, quam substantia ignis. Secunda species est,</w:t>
        <w:br/>
        <w:t>quando est maioritas inter substantiam et accidens; sicut substantia,</w:t>
        <w:br/>
        <w:t>quae maior est sua quantitate. Substantia enim per se existit,</w:t>
        <w:br/>
        <w:t>accidens uero nequaquam. Tertia species est, quando est maioritas</w:t>
        <w:br/>
        <w:t>inter accidens et accidens; sicut intelligere, quod est maius, quam</w:t>
        <w:br/>
        <w:t>uidere; et uidere, quam currere. Et sicut dictum est de maioritate,</w:t>
        <w:br/>
        <w:t>ita potest dici de minoritate, nam relatiue se habent.</w:t>
        <w:br/>
        <w:t>Angulus de aequalitate habet tres species. Prima est, quando res</w:t>
        <w:br/>
        <w:br/>
        <w:t xml:space="preserve">p. 205 </w:t>
        <w:br/>
        <w:br/>
        <w:br/>
        <w:t>sunt aequales substantialiter; sicut Petrus et Guilelmus, qui sunt</w:t>
        <w:br/>
        <w:t>aequales in substantia. Secunda est, quando substantia et accidens</w:t>
        <w:br/>
        <w:t>coaequantur; sicut substantia et sua quantitas. Tertia est,</w:t>
        <w:br/>
        <w:t>quando est aequalitas inter accidens et accidens; sicut intelligere</w:t>
        <w:br/>
        <w:t>et amare, quae sunt aequalia in obiecto. Et iste angulus est scala</w:t>
        <w:br/>
        <w:t>intellectui, per quam ipse ascendit et descendit, ut in aliis</w:t>
        <w:br/>
        <w:t>triangulis dictum est. Et quando intellectus ascendit ad obiecta</w:t>
        <w:br/>
        <w:t>generalia, ipse est generalis. Quando autem descendit ad particularia,</w:t>
        <w:br/>
        <w:t>ipse est particularis.</w:t>
        <w:br/>
        <w:t>Ista figura de T est seruiens primae figurae. Nam per differentiam</w:t>
        <w:br/>
        <w:t>distinguitur inter bonitatem et bonitatem, inter bonitatem</w:t>
        <w:br/>
        <w:t>et magnitudinem, etc. Et per hanc figuram iunctam primae</w:t>
        <w:br/>
        <w:t>intellectus acquirit scientiam. Et quia ista figura est generalis,</w:t>
        <w:br/>
        <w:t>idcirco intellectus est generalis.</w:t>
        <w:br/>
        <w:br/>
        <w:t xml:space="preserve">p. 206 </w:t>
        <w:br/>
        <w:br/>
        <w:br/>
        <w:t>3. DE TERTIA FIGVRA</w:t>
        <w:br/>
        <w:t>Tertia figura composita est ex prima et secunda. Nam B, quod</w:t>
        <w:br/>
        <w:t>est in ipsa, ualet B, quod est in prima et secunda figura, et sic de</w:t>
        <w:br/>
        <w:t>aliis litteris. Ipsa habet triginta sex cameras, ut patet in ipsa. Quaelibet</w:t>
        <w:br/>
        <w:br/>
        <w:t xml:space="preserve">p. 207 </w:t>
        <w:br/>
        <w:br/>
        <w:br/>
        <w:t>camera multa et diuersa significata habet per duas litteras,</w:t>
        <w:br/>
        <w:t>contentas in ea; sicut camera B C multa et diuersa significata</w:t>
        <w:br/>
        <w:t>habet per B C; similiter camera B D multa et diuersa significata</w:t>
        <w:br/>
        <w:t>habet per B D, etc. Et hoc iam patet in alphabeto ante dicto.</w:t>
        <w:br/>
        <w:t>In qualibet camera sunt duae litterae, in ea contentae; et ipsae</w:t>
        <w:br/>
        <w:t>significant subiectum et praedicatum. In quibus artista inquirit</w:t>
        <w:br/>
        <w:t>medium, cum quo subiectum et praedicatum coniunguntur; sicut</w:t>
        <w:br/>
        <w:t>bonitas et magnitudo, quae coniunguntur per concordantiam, et</w:t>
        <w:br/>
        <w:t>huiusmodi. Cum quo medio artista intendit concludere et propositionem</w:t>
        <w:br/>
        <w:t>declarare.</w:t>
        <w:br/>
        <w:t>In ipsa figura significatum est, quod unumquodque principium</w:t>
        <w:br/>
        <w:t>cuilibet principio attribuitur; sicut B, cui attribuitur C D; et C</w:t>
        <w:br/>
        <w:t>attribuitur B D, etc.; ut patet in figura. Ratio huius est, ut</w:t>
        <w:br/>
        <w:t>intellectus cum omnibus principiis cognoscat quodlibet principium,</w:t>
        <w:br/>
        <w:t>ut ad eandem quaestionem deducat multas rationes.</w:t>
        <w:br/>
        <w:t>Et de hoc uolumus dare exemplum de bonitate; de qua</w:t>
        <w:br/>
        <w:t>subiectum faciemus, de aliis autem principiis praedicatum: Bonitas</w:t>
        <w:br/>
      </w:r>
    </w:p>
    <w:p>
      <w:pPr>
        <w:pStyle w:val="Normal"/>
        <w:rPr/>
      </w:pPr>
      <w:r>
        <w:rPr/>
        <w:t xml:space="preserve">p. 208 </w:t>
        <w:br/>
        <w:br/>
        <w:br/>
        <w:t>est magna; bonitas est durabilis; bonitas est potens; bonitas</w:t>
        <w:br/>
        <w:t>est scibilis; bonitas est amabilis; bonitas est uirtuosa; bonitas est</w:t>
        <w:br/>
        <w:t>uera; bonitas est gloriosa; bonitas est differens; bonitas est</w:t>
        <w:br/>
        <w:t>concordans; bonitas est contrarians; bonitas est principians;</w:t>
        <w:br/>
        <w:t>bonitas est medians; bonitas est finiens, bonitas est maiorificans;</w:t>
        <w:br/>
        <w:t>bonitas est coaequans; bonitas est minorificans. Et sicut diximus</w:t>
        <w:br/>
        <w:t>de bonitate, ita potest dici de aliis principiis suo modo.</w:t>
        <w:br/>
        <w:t>Figura ista est ualde generalis; cum qua intellectus est ualde</w:t>
        <w:br/>
        <w:t>generalis ad faciendum scientias.</w:t>
        <w:br/>
        <w:t>Condicio huius figurae est, quod una camera non sit contra</w:t>
        <w:br/>
        <w:t>aliam, sed ad inuicem concordent in conclusione, sicut camera B</w:t>
        <w:br/>
        <w:t>C, quae non sit contra cameram B D; et sic de aliis. Cum tali</w:t>
        <w:br/>
        <w:t>quidem condicione intellectus condicionat se, et facit scientiam.</w:t>
        <w:br/>
        <w:br/>
        <w:t>4. DE QVARTA FIGVRA</w:t>
        <w:br/>
        <w:t>Quarta figura habet tres circulos. Quorum superior est immobilis,</w:t>
        <w:br/>
        <w:t>duo autem inferiores sunt mobiles, ut in figura patet.</w:t>
        <w:br/>
        <w:t>Circulus medius uoluitur sub circulo superiori immobili; ut</w:t>
        <w:br/>
        <w:t>puta, quando ponitur C sub B. Circulus autem inferior uoluitur</w:t>
        <w:br/>
        <w:t>sub medio circulo; sicut quando ponitur D sub C. Et tunc temporis</w:t>
        <w:br/>
        <w:t>formantur nouem camerae; B C D est una; C D E est alia; et sic de</w:t>
        <w:br/>
        <w:t>aliis.</w:t>
        <w:br/>
        <w:br/>
        <w:t xml:space="preserve">p. 209 </w:t>
        <w:br/>
        <w:br/>
        <w:br/>
        <w:t>Deinceps E circuli minoris ponatur sub C circuli mediocris; et</w:t>
        <w:br/>
        <w:t>tunc temporis formantur aliae nouem camerae. B C E est una</w:t>
        <w:br/>
        <w:t>camera, C D F alia. Et cum omnes litterae circuli minoris erunt</w:t>
        <w:br/>
        <w:t>discursae cum B circuli maioris et cum C circuli mediocris, tunc</w:t>
        <w:br/>
        <w:t>temporis C est medium inter B et D, eo quia B et D participant</w:t>
        <w:br/>
        <w:br/>
        <w:t xml:space="preserve">p. 210 </w:t>
        <w:br/>
        <w:br/>
        <w:br/>
        <w:t>inter se ad inuicem per significata de C. Et sic de aliis cameris. Et</w:t>
        <w:br/>
        <w:t>sic per media camerarum homo uenatur necessarias conclusiones</w:t>
        <w:br/>
        <w:t>et inuenit illas.</w:t>
        <w:br/>
        <w:t>Iterum discurrantur litterae cum B eiusdem circuli maioris et</w:t>
        <w:br/>
        <w:t>cum D circuli mediocris; et sic de aliis litteris circuli mediocris et</w:t>
        <w:br/>
        <w:t>circuli inferioris, mutando illas, B circuli maioris existente immobili,</w:t>
        <w:br/>
        <w:t>usquequo perueniatur cum B circuli maioris ad I circuli</w:t>
        <w:br/>
        <w:t>mediocris et ad K circuli inferioris; et sic erunt ducentae quinquaginta</w:t>
        <w:br/>
        <w:t>et duae camerae.</w:t>
        <w:br/>
        <w:t>Figura ista generalior est, quam tertia, quia in qualibet camera</w:t>
        <w:br/>
        <w:t>istius figurae sunt tres litterae; sed in qualibet camera tertiae</w:t>
        <w:br/>
        <w:t>figurae non sunt nisi duae litterae. Ideo intellectus est generalior</w:t>
        <w:br/>
        <w:t>per quartam figuram, quam per tertiam.</w:t>
        <w:br/>
        <w:t>De condicione quartae figurae est, quod intellectus applicet illas</w:t>
        <w:br/>
        <w:t>litteras ad propositum, quae uidentur magis applicabiles proposito.</w:t>
        <w:br/>
        <w:t>Facta camera de tribus litteris recipiat significata litterarum,</w:t>
        <w:br/>
        <w:t>respiciendo conuenientiam, existentem inter subiectum et praedicatum,</w:t>
        <w:br/>
      </w:r>
    </w:p>
    <w:p>
      <w:pPr>
        <w:pStyle w:val="Normal"/>
        <w:rPr/>
      </w:pPr>
      <w:r>
        <w:rPr/>
        <w:t xml:space="preserve">p. 211 </w:t>
        <w:br/>
        <w:br/>
        <w:br/>
        <w:t>euitando inconuenientiam. Et cum ista condicione intellectus</w:t>
        <w:br/>
        <w:t>facit scientiam per quartam figuram, et habet multas</w:t>
        <w:br/>
        <w:t>rationes ad eandem conclusionem.</w:t>
        <w:br/>
        <w:t>Diximus de quattuor figuris, quas cordetenus oportet sciri; sine</w:t>
        <w:br/>
        <w:t>quibus artista non potest hac Arte uti nec practicare bene.</w:t>
        <w:br/>
        <w:br/>
      </w:r>
      <w:r>
        <w:rPr>
          <w:b/>
          <w:bCs/>
        </w:rPr>
        <w:t>III</w:t>
        <w:br/>
        <w:t>De tertia parte</w:t>
        <w:br/>
        <w:t>Quae est de definitionibus uiginti principiorum</w:t>
      </w:r>
      <w:r>
        <w:rPr/>
        <w:br/>
        <w:t>In hac Arte sua principia definiuntur, ut per definitiones ipsa</w:t>
        <w:br/>
        <w:t>cognoscantur, et ut ipsis homo utatur affirmando aut negando,</w:t>
        <w:br/>
        <w:t>tali uero modo, quod definitiones remaneant illaesae. Cum talibus</w:t>
        <w:br/>
        <w:br/>
        <w:br/>
        <w:t xml:space="preserve">p. 212 </w:t>
        <w:br/>
        <w:br/>
        <w:t>enim condicionibus intellectus facit scientiam, et inuenit media, et</w:t>
        <w:br/>
        <w:t>fugat ignorantiam, quae sua est inimica.</w:t>
        <w:br/>
        <w:t>1. Bonitas est ens, ratione cuius bonum agit bonum.</w:t>
        <w:br/>
        <w:t>2. Magnitudo est id, ratione cuius bonitas et duratio sunt magnae.</w:t>
        <w:br/>
        <w:t>3. Aeternitas uel duratio est id, ratione cuius bonitas, etc.</w:t>
        <w:br/>
        <w:t>durant.</w:t>
        <w:br/>
        <w:t>4. Potestas est ens, ratione cuius bonitas, etc. possunt existere et</w:t>
        <w:br/>
        <w:t>agere.</w:t>
        <w:br/>
        <w:t>5. Sapientia est id, ratione cuius sapiens intelligit.</w:t>
        <w:br/>
        <w:t>6. Voluntas est id, ratione cuius bonitas, magnitudo, etc. sunt</w:t>
        <w:br/>
        <w:t>amabiles siue desiderabiles.</w:t>
        <w:br/>
        <w:t>7. Virtus est origo unionis bonitatis, magnitudinis, etc.</w:t>
        <w:br/>
        <w:t>8. Veritas est id, quod uerum est de bonitate, magnitudine, etc.</w:t>
        <w:br/>
        <w:t>9. Gloria est ipsa delectatio, in qua bonitas, etc. quiescunt.</w:t>
        <w:br/>
        <w:br/>
        <w:t xml:space="preserve">p. 213 </w:t>
        <w:br/>
        <w:br/>
        <w:br/>
        <w:t>10. Differentia est id, ratione cuius bonitas, etc. sunt rationes</w:t>
        <w:br/>
        <w:t>inconfusae siue clarae.</w:t>
        <w:br/>
        <w:t>11. Concordantia est id, ratione cuius bonitas, etc. in uno et in</w:t>
        <w:br/>
        <w:t>pluribus concordant.</w:t>
        <w:br/>
        <w:t>12. Contrarietas est quorundam mutua resistentia propter</w:t>
        <w:br/>
        <w:t>diuersos fines.</w:t>
        <w:br/>
        <w:t>13. Principium est id, quod se habet ad omnia ratione alicuius</w:t>
        <w:br/>
        <w:t>prioritatis.</w:t>
        <w:br/>
        <w:t>14. Medium est subiectum, in quo finis influit principio, et</w:t>
        <w:br/>
        <w:t>principium refluit fini, et est sapiens naturam utriusque.</w:t>
        <w:br/>
        <w:t>15. Finis est id, in quo principium quiescit.</w:t>
        <w:br/>
        <w:t>16. Maioritas est imago immensitatis, bonitatis, magnitudinis,</w:t>
        <w:br/>
        <w:t>etc.</w:t>
        <w:br/>
        <w:t>17. Aequalitas est subiectum, in quo finis concordantiae, bonitatis,</w:t>
        <w:br/>
        <w:t>etc. quiescit.</w:t>
        <w:br/>
        <w:t>18. Minoritas est ens circa nihil.</w:t>
        <w:br/>
        <w:t>Diximus de definitionibus principiorum, quas oportet scire</w:t>
        <w:br/>
        <w:t>cordetenus. Ignoratis enim definitionibus Ars est indocibilis.</w:t>
        <w:br/>
        <w:br/>
        <w:br/>
        <w:t xml:space="preserve">p. 214 </w:t>
        <w:br/>
        <w:br/>
        <w:br/>
      </w:r>
      <w:r>
        <w:rPr>
          <w:b/>
          <w:bCs/>
        </w:rPr>
        <w:t>IV</w:t>
        <w:br/>
        <w:t>De quarta parte</w:t>
        <w:br/>
        <w:t>Quae est de regulis</w:t>
      </w:r>
      <w:r>
        <w:rPr/>
        <w:br/>
        <w:t>Regulae huius Artis sunt decem quaestiones generales, ad quas</w:t>
        <w:br/>
        <w:t>reducuntur omnes aliae quaestiones, quae fieri possunt. Et sunt</w:t>
        <w:br/>
        <w:t>istae: (1) Vtrum sit?, (2) Quid sit?, (3) De quo est?, (4) Quare est?,</w:t>
        <w:br/>
        <w:t>(5) Quantum est?, (6) Quale est?, (7) Quando est?, (8) Vbi est?, (9)</w:t>
        <w:br/>
        <w:t>Quo modo est?, (10) Cum quo est?</w:t>
        <w:br/>
        <w:t>Quaelibet istarum quaestionum habet suas species:</w:t>
        <w:br/>
        <w:t>1. 'Vtrum' habet tres species, uidelicet dubitatiuam, affirmatiuam</w:t>
        <w:br/>
        <w:t>et negatiuam, ut in principio intellectus supponat utramque</w:t>
        <w:br/>
        <w:t>partem esse possibilem, et non liget se cum credere, quod non est</w:t>
        <w:br/>
        <w:t>suus actus, sed intelligere. Et ita accipiat illam partem, cum qua</w:t>
        <w:br/>
        <w:t>habet maius intelligere. Nam oportet illam esse ueram.</w:t>
        <w:br/>
        <w:t>2. 'Quid' habet quattuor species. Prima est definitiua; sicut</w:t>
        <w:br/>
        <w:t>quando quaeritur: Quid est intellectus? Et respondendum est</w:t>
        <w:br/>
        <w:t xml:space="preserve">quod ipse est illa potentia, cui proprie competit intelligere. </w:t>
        <w:br/>
        <w:t>Secunda species est, quando quaeritur: Intellectus quid habet in</w:t>
        <w:br/>
        <w:t>se coessentialiter? Et respondendum est, quod habet sua correlatiua,</w:t>
        <w:br/>
        <w:t>scilicet intellectiuum, intelligibile et intelligere; sine quibus</w:t>
        <w:br/>
        <w:t>esse non potest; et etiam sine ipsis esset otiosus et indigens natura,</w:t>
        <w:br/>
        <w:t>fine et quiete.</w:t>
        <w:br/>
        <w:t>Tertia species est, quando quaeritur: Quid est ens in alio? Sicut</w:t>
        <w:br/>
        <w:t>quando quaeritur: Quid est intellectus in alio? Et respondendum</w:t>
        <w:br/>
        <w:t>est, quod est bonus, intelligens in bonitate; et magnus intelligens</w:t>
        <w:br/>
        <w:t>in magnitudine, etc.; et in grammatica grammaticus, et in</w:t>
        <w:br/>
        <w:t>logica logicus; et in rhetorica rhetoricus, etc.</w:t>
        <w:br/>
        <w:t>Quarta species est, quando quaeritur: Quid habet ens in alio?</w:t>
        <w:br/>
        <w:t>Vt cum dicitur: Quid habet intellectus in alio? Et est respondendum,</w:t>
        <w:br/>
        <w:t>quod in scientia intelligere, et in fide credere.</w:t>
        <w:br/>
        <w:br/>
        <w:t xml:space="preserve">p. 215 </w:t>
        <w:br/>
        <w:br/>
        <w:br/>
        <w:t>3. Regula 'De quo' habet tres species. Prima est primitiua; sicut</w:t>
        <w:br/>
        <w:t>quando dicitur: Intellectus de quo est? Et est respondendum,</w:t>
        <w:br/>
        <w:t>quod est de se ipso, eo quia non deriuatur ab aliquo generali</w:t>
        <w:br/>
        <w:t>naturaliter.</w:t>
        <w:br/>
        <w:t>Secunda species est, quando quaeritur specialiter: De quo est</w:t>
        <w:br/>
        <w:t>ens? Sicut quando quaeritur: De quo est intellectus? Et est</w:t>
        <w:br/>
        <w:t>respondendum, quod est de sua forma et sua materia specificis,</w:t>
        <w:br/>
        <w:t>cum quibus habet specificum intelligere.</w:t>
        <w:br/>
        <w:t>Tertia species est, quando quaeritur: Cuius est ens? Sicut</w:t>
        <w:br/>
        <w:t>quando quaeritur: Cuius est intellectus? Et est respondendum,</w:t>
        <w:br/>
        <w:t>quod est hominis, sicut pars sui totius, et equus sui domini.</w:t>
        <w:br/>
        <w:t>4. Quarta regula habet duas species, scilicet formalem et</w:t>
        <w:br/>
        <w:t>finalem. Formalis, quando quaeritur: Ens quare est? Sicut</w:t>
        <w:br/>
        <w:t>quando quaeritur: Intellectus quare est? Et est respondendum,</w:t>
        <w:br/>
        <w:t>quod est de sua forma et de sua materia specificis, cum quibus</w:t>
        <w:br/>
        <w:t>habet specificum intelligere, et cum ipsis agit per suam speciem.</w:t>
        <w:br/>
        <w:t>Secunda species est respectu finis. Sicut quando quaeritur:</w:t>
        <w:br/>
        <w:t>Intellectus quare est? Et respondendum est: Vt sint obiecta</w:t>
        <w:br/>
        <w:t>intelligibilia; aut ut de rebus scientia haberi possit.</w:t>
        <w:br/>
        <w:t>5. Quinta regula quaerit de quantitate. Et habet duas species.</w:t>
        <w:br/>
        <w:t>Prima est, quando quaeritur de quantitate continua. Vt cum</w:t>
        <w:br/>
        <w:t>dicitur: Quantus est intellectus? Et respondendum est, quod est</w:t>
        <w:br/>
        <w:t>tantus, quantus per spiritualem quantitatem esse potest; non</w:t>
        <w:br/>
        <w:t>autem est quantum punctualiter nec linealiter.</w:t>
        <w:br/>
        <w:t>Secunda species est, quando quaeritur de quantitate discreta.</w:t>
        <w:br/>
        <w:t>Vt cum dicitur: Quantus est intellectus? Et est respondendum,</w:t>
        <w:br/>
        <w:t>quod est tantus, quot sunt sua correlatiua, a quibus sua essentia</w:t>
        <w:br/>
        <w:t>est diffusa et sustentata, uidelicet intellectiuum, intelligibile et</w:t>
        <w:br/>
        <w:br/>
        <w:t xml:space="preserve">p. 216 </w:t>
        <w:br/>
        <w:br/>
        <w:br/>
        <w:t>intelligere; cum quibus est theoricus et practicus, generalis et</w:t>
        <w:br/>
        <w:t>particularis.</w:t>
        <w:br/>
        <w:t>6. Sexta regula est de qualitate. Et habet duas species. Prima</w:t>
        <w:br/>
        <w:t>est, quando quaeritur: Quae est propria et primaria qualitas</w:t>
        <w:br/>
        <w:t>ipsius intellectus? Et est respondendum, quod intelligibilitas</w:t>
        <w:br/>
        <w:t>cum qua ipse est habituatus. Intelligere autem extrinsecum est</w:t>
        <w:br/>
        <w:t>proprietas secundaria et magis remota, cum qua ipse intellectus</w:t>
        <w:br/>
        <w:t>intelligit hominem aut leonem, etc. Ex quo intelligere intrinsecum</w:t>
        <w:br/>
        <w:t>et substantiale ipsius intellectus est habituatum; et similiter de</w:t>
        <w:br/>
        <w:t>intelligibili extrinseco.</w:t>
        <w:br/>
        <w:t>Secunda species est, quando quaeritur de qualitate appropriata.</w:t>
        <w:br/>
        <w:t>Sicut quando quaeritur: Quae est qualitas appropriata ipsius</w:t>
        <w:br/>
        <w:t>intellectus? Et est respondendum, quod credere, aut dubitare,</w:t>
        <w:br/>
        <w:t>aut supponere. Non enim isti actus conueniunt intellectui proprie,</w:t>
        <w:br/>
        <w:t>sed intelligere.</w:t>
        <w:br/>
        <w:t>7. Septima regula quaerit de tempore. Et habet quindecim</w:t>
        <w:br/>
        <w:t xml:space="preserve">species, ut patet in </w:t>
      </w:r>
      <w:r>
        <w:rPr>
          <w:i/>
          <w:iCs/>
        </w:rPr>
        <w:t>Arte magna</w:t>
      </w:r>
      <w:r>
        <w:rPr/>
        <w:t>, per regulam C D K significatas.</w:t>
        <w:br/>
        <w:t>Sed quia haec Ars est breuis, ideo sub breuibus uerbis tractamus</w:t>
        <w:br/>
        <w:t>ipsam regulam. Sicut quando quaeritur: Per quem modum est</w:t>
        <w:br/>
        <w:t>intellectus in tempore, cum ipse non sit punctualis nec linealis?</w:t>
        <w:br/>
        <w:t>Ad quod respondendum est, quod intellectus est in tempore, eo</w:t>
        <w:br/>
        <w:t>quia est inceptus siue nouus; et consistit in tempore successiue</w:t>
        <w:br/>
        <w:t>mediante motu corporis, cum quo est coniunctus.</w:t>
        <w:br/>
        <w:t>8. Octaua regula quaerit de loco. Et habet quindecim species per</w:t>
        <w:br/>
        <w:t xml:space="preserve">regulam C D K significatas, ut patet in </w:t>
      </w:r>
      <w:r>
        <w:rPr>
          <w:i/>
          <w:iCs/>
        </w:rPr>
        <w:t>Arte magna</w:t>
      </w:r>
      <w:r>
        <w:rPr/>
        <w:t>. Sicut quando</w:t>
        <w:br/>
        <w:t>quaeritur: Intellectus ubi est? Et hic breuiter respondendum est,</w:t>
        <w:br/>
        <w:t>quod est in subiecto, in quo est, sicut pars in suo toto; non autem</w:t>
        <w:br/>
        <w:t>conclusus, sed diffusus est in illo. Intellectus enim non habet</w:t>
        <w:br/>
        <w:t>essentiam punctualem, nec linealem, nec superficiem.</w:t>
        <w:br/>
        <w:t>9. K continet duas regulas, uidelicet modalem et instrumentalem.</w:t>
        <w:br/>
        <w:t>Regula modalitatis habet quattuor species. Sicut quando</w:t>
        <w:br/>
        <w:t>quaeritur: Quo modo est intellectus? Et: Quo modo est pars in</w:t>
        <w:br/>
        <w:t>parte et partes in toto, et totum in suis partibus?. Et: Quomodo</w:t>
        <w:br/>
        <w:t>transmutat similitudinem suam extra se? Ad quod respondendum</w:t>
        <w:br/>
        <w:t>est, quod subiectiue per illum modum, per quem est deductus</w:t>
        <w:br/>
        <w:t>per species supra dictas. Et intelligit obiectiue per illum modum,</w:t>
        <w:br/>
        <w:br/>
        <w:t xml:space="preserve">p. 217 </w:t>
        <w:br/>
        <w:br/>
        <w:br/>
        <w:t>quem habet inueniendo medium, existens inter subiectum et</w:t>
        <w:br/>
        <w:t>praedicatum, et figuris designatum, multiplicando species peregrinas,</w:t>
        <w:br/>
        <w:t>a sensu et imaginatione abstractas, quae in suo proprio</w:t>
        <w:br/>
        <w:t>intelligibili sunt caracterizatae et intellectae.</w:t>
        <w:br/>
        <w:t>10. Secunda regula de K habet quattuor species. Videlicet</w:t>
        <w:br/>
        <w:t>quando quaeritur: Intellectus cum quo est? Et: Cum quo est pars</w:t>
        <w:br/>
        <w:t>in parte, et partes in toto, et totum in partibus suis? Et: Cum quo</w:t>
        <w:br/>
        <w:t>transmittit similitudinem suam extra? Ad quod respondendum</w:t>
        <w:br/>
        <w:t>est, quod ipse est cum suis correlatiuis, sine quibus non potest esse</w:t>
        <w:br/>
        <w:t>nec intelligere. Et intelligit enim cum speciebus peregrinis, de</w:t>
        <w:br/>
        <w:t>quibus facit instrumentum ad intelligendum.</w:t>
        <w:br/>
        <w:t>Diximus de regulis. Cum quibus intellectus soluit quaestiones,</w:t>
        <w:br/>
        <w:t>deducendo eas per regulas, respiciendo, quid significat regula et</w:t>
        <w:br/>
        <w:t>eius species subiectiue, deducendo quaestionem per principia et</w:t>
        <w:br/>
        <w:t>regulas, intellectu obiectando illam quaestionem dubitabilem</w:t>
        <w:br/>
        <w:t>cum definitionibus principiorum, eligendo, intelligendo intelligibili</w:t>
        <w:br/>
        <w:t>affirmantem aut negantem; et quod ipse intellectus sit a</w:t>
        <w:br/>
        <w:t>dubitatione separatus.</w:t>
        <w:br/>
        <w:br/>
      </w:r>
      <w:r>
        <w:rPr>
          <w:b/>
          <w:bCs/>
        </w:rPr>
        <w:t>V</w:t>
        <w:br/>
        <w:t>De quinta parte</w:t>
        <w:br/>
        <w:t>Quae est de tabula</w:t>
      </w:r>
      <w:r>
        <w:rPr/>
        <w:br/>
        <w:t>Tabula ista est subiectum, in quo intellectus se facit uniuersalem,</w:t>
        <w:br/>
        <w:t>eo quia intelligit et abstrahit ab ipso multa particularia</w:t>
        <w:br/>
        <w:t>omnium materiarum, discurrendo principia per particularia</w:t>
        <w:br/>
        <w:t>obiectiue, et regulas subiectiue, applicando cuilibet quaestioni</w:t>
        <w:br/>
        <w:t>uiginti rationes, declarando ipsam quaestionem; et a qualibet</w:t>
        <w:br/>
        <w:t>camera ipsius columnae abstrahitur una ratio.</w:t>
        <w:br/>
        <w:t>Tabula habet septem columnas, ut patet. In quibus implicantur</w:t>
        <w:br/>
        <w:br/>
        <w:t xml:space="preserve">p. 218 </w:t>
        <w:br/>
        <w:br/>
        <w:br/>
        <w:t xml:space="preserve">octoginta quattuor columnae, explicatae in </w:t>
      </w:r>
      <w:r>
        <w:rPr>
          <w:i/>
          <w:iCs/>
        </w:rPr>
        <w:t>Arte magna</w:t>
      </w:r>
      <w:r>
        <w:rPr/>
        <w:t>. In ipsa</w:t>
        <w:br/>
        <w:t>tabula T significat, quod litterae, quae sunt a parte ante T, sunt de</w:t>
        <w:br/>
        <w:t>prima figura; et quae sunt post T, sunt de secunda figura.</w:t>
        <w:br/>
        <w:br/>
        <w:t>Per ipsam tabulam intellectus est ascensiuus et descensiuus.</w:t>
        <w:br/>
        <w:t>Ascensiuus est, quia ascendit ad priora et generaliora. Descensiuus</w:t>
        <w:br/>
        <w:t>est, quia descendit ad posteriora et particularia. Adhuc est</w:t>
        <w:br/>
        <w:t>copulatiuus, eo quod copulat columnas; sicut columna B C D</w:t>
        <w:br/>
        <w:t>copulatur cum columna C D E; et sic de aliis.</w:t>
        <w:br/>
        <w:br/>
        <w:br/>
        <w:t xml:space="preserve">p. 219 </w:t>
        <w:br/>
        <w:br/>
        <w:br/>
      </w:r>
      <w:r>
        <w:rPr>
          <w:b/>
          <w:bCs/>
        </w:rPr>
        <w:t>VI</w:t>
        <w:br/>
        <w:t>De sexta parte</w:t>
        <w:br/>
        <w:t>Quae est de euacuatione tertiae figurae</w:t>
      </w:r>
      <w:r>
        <w:rPr/>
        <w:br/>
        <w:t>In tertia figura intellectus euacuat cameras, eo quia abstrahit</w:t>
        <w:br/>
        <w:t>ab ipsis tantum, quantum potest, recipiendo a qualibet camera ea,</w:t>
        <w:br/>
        <w:t>quae significant litterae, ut applicent illa significata ad propositum;</w:t>
        <w:br/>
        <w:t>et sic facit se applicatiuum et inuestigatiuum et inuentiuum.</w:t>
        <w:br/>
        <w:t>Et de hoc dabimus exemplum in una camera. Et sicut sequitur de</w:t>
        <w:br/>
        <w:t>illa, ita sequitur de aliis.</w:t>
        <w:br/>
        <w:t>De camera BC intellectus haurit duodecim propositiones,</w:t>
        <w:br/>
        <w:t>dicendo sic: Bonitas est magna; bonitas est differens; bonitas est</w:t>
        <w:br/>
        <w:t>concordans. Magnitudo est bona; magnitudo est differens; magnitudo</w:t>
        <w:br/>
        <w:t>est concordans. Differentia est bona; differentia est magna;</w:t>
        <w:br/>
        <w:t>differentia est concordans. Concordantia est bona; concordantia</w:t>
        <w:br/>
        <w:t>est magna; concordantia est differens. Factis istis duodecim</w:t>
        <w:br/>
        <w:t>propositionibus, mutando subiectum in praedicatum, et e conuerso,</w:t>
        <w:br/>
        <w:t>sic camera est euacuata ipsis propositionibus.</w:t>
        <w:br/>
        <w:t>Deinde euacuet eam duodecim mediis. Et dicuntur media, eo</w:t>
        <w:br/>
        <w:t>quia consistunt inter subiectum et praedicatum, cum quibus</w:t>
        <w:br/>
        <w:t>conueniunt genere aut specie. Et cum illis mediis intellectus facit</w:t>
        <w:br/>
        <w:t>se disputatiuum et determinatiuum. Vt cum dicitur: Omne id,</w:t>
        <w:br/>
        <w:t>quod magnificatur a magnitudine, est magnum. Bonitas magnificatur</w:t>
        <w:br/>
        <w:t>a magnitudine; ergo bonitas est magna. Et sic de aliis, etc.</w:t>
        <w:br/>
        <w:t>Et facta ista euacuatione intellectus euacuet ipsam cameram</w:t>
        <w:br/>
        <w:t>uiginti quattuor quaestionibus, eo quia in qualibet propositione</w:t>
        <w:br/>
        <w:t>sunt duae quaestiones implicite. Et hoc sic: Bonitas est magna:</w:t>
        <w:br/>
        <w:t>Vtrum bonitas sit magna? Quid est bonitas magna? Bonitas est</w:t>
        <w:br/>
        <w:t>differens: Vtrum bonitas est differens? Quid est bonitas differens?</w:t>
        <w:br/>
        <w:t>Bonitas est concordans: Vtrum bonitas sit concordans? Quid est</w:t>
        <w:br/>
        <w:t>bonitas concordans? Magnitudo est bona: Vtrum magnitudo sit</w:t>
        <w:br/>
        <w:t>bona? Quid est magnitudo bona? Magnitudo est differens: Vtrum</w:t>
        <w:br/>
        <w:t>magnitudo sit differens? Quid est magnitudo differens? Magnitudo</w:t>
        <w:br/>
        <w:t>est concordans: Vtrum magnitudo sit concordans? Quid est</w:t>
        <w:br/>
        <w:br/>
        <w:t xml:space="preserve">p. 220 </w:t>
        <w:br/>
        <w:br/>
        <w:br/>
        <w:t>magnitudo concordans? Differentia est bona: Vtrum differentia</w:t>
        <w:br/>
        <w:t>sit bona? Et: Quid est differentia bona? Differentia est magna:</w:t>
        <w:br/>
        <w:t xml:space="preserve">Vtrum differentia sit magna? Et: Quid est differentia magna? </w:t>
        <w:br/>
        <w:t>Differentia est concordans: Vtrum differentia sit concordans? Et:</w:t>
        <w:br/>
        <w:t>Quid est differentia concordans? Concordantia est bona: Vtrum</w:t>
        <w:br/>
        <w:t>concordantia sit bona? Et: Quid est concordantia bona? Concordantia</w:t>
        <w:br/>
        <w:t>est magna: Vtrum concordantia sit magna? Quid est</w:t>
        <w:br/>
        <w:t>concordantia magna? Concordantia est differens: Vtrum concordantia</w:t>
        <w:br/>
        <w:t>sit differens? Quid est concordantia differens?</w:t>
        <w:br/>
        <w:t>Facta ista euacuatione quaestionum, intellectus euacuet cameram</w:t>
        <w:br/>
        <w:t>cum definitionibus bonitatis et magnitudinis, et cum tribus</w:t>
        <w:br/>
        <w:t>speciebus differentiae et concordantiae, ut patet in secunda figura.</w:t>
        <w:br/>
        <w:t>Deinde euacuet cameram cum tribus speciebus regulae B, et cum</w:t>
        <w:br/>
        <w:t>quattuor speciebus regulae C; et expedita ista euacuatione</w:t>
        <w:br/>
        <w:t>intellectus soluat praedictas quaestiones in illa euacuatione,</w:t>
        <w:br/>
        <w:t>sequendo condiciones camerae, affirmando aut negando. Et sic</w:t>
        <w:br/>
        <w:t>intellectus expellit de camera dubitationes, et consistit in illa</w:t>
        <w:br/>
        <w:t>quietus et assertiuus. Et etiam cognoscit se ualde generalem et</w:t>
        <w:br/>
        <w:t>artificiatum, et de magna scientia habituatum.</w:t>
        <w:br/>
        <w:br/>
      </w:r>
      <w:r>
        <w:rPr>
          <w:b/>
          <w:bCs/>
        </w:rPr>
        <w:t>VII</w:t>
        <w:br/>
        <w:t>De septima parte</w:t>
        <w:br/>
        <w:t>Quae est de multiplicatione quartae figurae</w:t>
      </w:r>
      <w:r>
        <w:rPr/>
        <w:br/>
        <w:t>Multiplicatio quartae figurae consistit in hoc, uidelicet quod</w:t>
        <w:br/>
        <w:t>prima camera B C D in quarta figura siue in tabula significat, quod</w:t>
        <w:br/>
        <w:t>B unam condicionem habet cum C, et aliam cum D; et C unam</w:t>
        <w:br/>
        <w:t xml:space="preserve">condicionem habet cum B, et aliam cum D; et D unam condicionem </w:t>
        <w:br/>
        <w:t>habet cum B, et aliam cum C. Et sic sunt in ipsa camera sex</w:t>
        <w:br/>
        <w:t>condiciones, cum quibus intellectus se condicionat et disponit ad</w:t>
        <w:br/>
        <w:t>inuestigandum et inueniendum, et obiciendum et probandum, et</w:t>
        <w:br/>
        <w:t>ad determinandum.</w:t>
        <w:br/>
        <w:t>Post istas sex condiciones intellectus acquirit alias sex condiciones,</w:t>
        <w:br/>
        <w:t>uoluendo circulum minorem, ponendo suum E sub C circuli</w:t>
        <w:br/>
        <w:t>mediocris, sub quo erat suum D. Et quia mutata est camera,</w:t>
        <w:br/>
        <w:br/>
        <w:t xml:space="preserve">p. 221 </w:t>
        <w:br/>
        <w:br/>
        <w:br/>
        <w:t>idcirco mutantur eius condiciones. Et sic intellectus habituat se de</w:t>
        <w:br/>
        <w:t>duodecim condicionibus; et sic per alias cameras, multiplicando</w:t>
        <w:br/>
        <w:t>columnas et uoluendo illas.</w:t>
        <w:br/>
        <w:t>Condiciones, quas intellectus multiplicat per istum modum,</w:t>
        <w:br/>
        <w:t>sunt difficiles ad numerandum. Nam de qualibet camera potest</w:t>
        <w:br/>
        <w:t>intellectus sic euacuare triginta propositiones et nonaginta quaestiones,</w:t>
        <w:br/>
        <w:t>sicut de camera B C tertiae figurae sunt duodecim</w:t>
        <w:br/>
        <w:t>propositiones et uiginti quattuor quaestiones.</w:t>
        <w:br/>
        <w:t>Et in isto passu cognoscit se intellectus ualde generalem et</w:t>
        <w:br/>
        <w:t>artificiatum super alium intellectum, ignorantem istam Artem,</w:t>
        <w:br/>
        <w:t>deducendo ipsum ad multa inconuenientia et impossibilia. Et sic</w:t>
        <w:br/>
        <w:t>sophista coram tali intellectu non potest stare, eo quia talis</w:t>
        <w:br/>
        <w:t>intellectus artistae huius Artis utitur condicionibus primitiuis et</w:t>
        <w:br/>
        <w:t>naturalibus; sophista autem secundariis et extra naturam consideratis;</w:t>
        <w:br/>
        <w:t xml:space="preserve">ut patet in </w:t>
      </w:r>
      <w:r>
        <w:rPr>
          <w:i/>
          <w:iCs/>
        </w:rPr>
        <w:t>Arte magna</w:t>
      </w:r>
      <w:r>
        <w:rPr/>
        <w:t>.</w:t>
        <w:br/>
        <w:br/>
      </w:r>
      <w:r>
        <w:rPr>
          <w:b/>
          <w:bCs/>
        </w:rPr>
        <w:t>VIII</w:t>
        <w:br/>
        <w:t>De octaua parte</w:t>
        <w:br/>
        <w:t>Quae est de mixtione principiorum et regularum</w:t>
      </w:r>
      <w:r>
        <w:rPr/>
        <w:br/>
        <w:t>In parte ista intellectus miscet unum principium cum alio,</w:t>
        <w:br/>
        <w:t>discurrendo quodlibet principium per omnia principia cum sua</w:t>
        <w:br/>
        <w:t>definitione, discurrendo quodlibet principium per omnes species</w:t>
        <w:br/>
        <w:t>regularum. Et per talem discursum intellectus habet notitiam de</w:t>
        <w:br/>
        <w:t>quolibet principio. Et tot uicibus, quot miscet ipsum diuersimode,</w:t>
        <w:br/>
        <w:t>habet notitiam diuersam ab ipso. Et tot media, quae intellectus</w:t>
        <w:br/>
        <w:t>inuenit ad concludendum, quis possit numerare, intellectu euacuante</w:t>
        <w:br/>
        <w:t>ipsam mixtionem, sicut euacuare cameram B C, ut supra</w:t>
        <w:br/>
        <w:t>dictum est.</w:t>
        <w:br/>
        <w:t>Ista mixtio est centrum et fundamentum ad inueniendum</w:t>
        <w:br/>
        <w:t>multas propositiones, quaestiones et media, condiciones et solutiones,</w:t>
        <w:br/>
        <w:t>et etiam obiectiones. Sed hoc exemplificare dimittimus</w:t>
        <w:br/>
        <w:t xml:space="preserve">intellectui bene intuenti, causa breuitatis, et quia in </w:t>
      </w:r>
      <w:r>
        <w:rPr>
          <w:i/>
          <w:iCs/>
        </w:rPr>
        <w:t>Arte magna</w:t>
      </w:r>
      <w:r>
        <w:rPr/>
        <w:br/>
        <w:t>est declaratus et exemplificatus modus mixtionis.</w:t>
        <w:br/>
        <w:t>Vlterius: Haec mixtio est subiectum et refugium artistae huius</w:t>
        <w:br/>
        <w:t>Artis, ut inueniat in ipsa, quidquid uult, ad placitum. Nam si</w:t>
        <w:br/>
        <w:br/>
        <w:t xml:space="preserve">p. 222 </w:t>
        <w:br/>
        <w:br/>
        <w:br/>
        <w:t>indiget aliquo, quod sit de genere bonitatis, discurrat ipsam</w:t>
        <w:br/>
        <w:t>bonitatem per omnia principia et regulas, et inueniet de ipsa,</w:t>
        <w:br/>
        <w:t>quidquid intelligere uoluerit. Et sicut dicimus de bonitate, ita</w:t>
        <w:br/>
        <w:t>potest dici de aliis principiis. Ista mixtio est condicionata et</w:t>
        <w:br/>
        <w:t>ordinata; sicut una res est distincta ab alia. Nam si discurratur</w:t>
        <w:br/>
        <w:t>diuina bonitas per principia et regulas, ipse quidem discursus</w:t>
        <w:br/>
        <w:t>diuinae bonitatis requirit altiores definitiones et species regularum,</w:t>
        <w:br/>
        <w:t>quam discursus bonitatis angeli; et discursus bonitatis</w:t>
        <w:br/>
        <w:t>angeli, quam discursus bonitatis hominis; et discursus bonitatis</w:t>
        <w:br/>
        <w:t>hominis, quam discursus bonitatis leonis. Et sic de aliis suo modo.</w:t>
        <w:br/>
        <w:br/>
      </w:r>
      <w:r>
        <w:rPr>
          <w:b/>
          <w:bCs/>
        </w:rPr>
        <w:t>IX</w:t>
        <w:br/>
        <w:t>De nona parte</w:t>
        <w:br/>
        <w:t>Quae est de nouem subiectis</w:t>
      </w:r>
      <w:r>
        <w:rPr/>
        <w:br/>
        <w:t>In parte ista ponuntur nouem subiecta, in alphabeto significata;</w:t>
        <w:br/>
        <w:t>in quibus cadit, quidquid est, et extra ipsa nihil est. Primum</w:t>
        <w:br/>
        <w:t>subiectum est Deus, per B significatum. Secundum subiectum est</w:t>
        <w:br/>
        <w:t>angelus, per C significatum. Tertium subiectum est caelum, per D</w:t>
        <w:br/>
        <w:t>significatum. Quartum subiectum est homo, per E significatum.</w:t>
        <w:br/>
        <w:t>Quintum est imaginatio, per F significatum. Sextum subiectum</w:t>
        <w:br/>
        <w:t>est sensitiua, per G significatum. Septimum est uegetatiua, per H</w:t>
        <w:br/>
        <w:t>significatum. Octauum est elementatiua, per I significatum. Nonum</w:t>
        <w:br/>
        <w:t>et ultimum est instrumentalitas, per K significatum.</w:t>
        <w:br/>
        <w:t xml:space="preserve">Quoniam in </w:t>
      </w:r>
      <w:r>
        <w:rPr>
          <w:i/>
          <w:iCs/>
        </w:rPr>
        <w:t>Arte magna</w:t>
      </w:r>
      <w:r>
        <w:rPr/>
        <w:t>quodlibet subiectum est deductum per</w:t>
        <w:br/>
        <w:t>principia et regulas, idcirco ipsa hic non discurrimus, quia hanc</w:t>
        <w:br/>
        <w:t>Artem breuiorem illa uolumus agere, et quia illa deductio in hac</w:t>
        <w:br/>
        <w:t>Arte est implicata. Propter quod illam dimittimus intellectui</w:t>
        <w:br/>
        <w:t>intuenti bene. Et sufficit exemplum, datum in tertia figura, in qua</w:t>
        <w:br/>
        <w:t>applicamus omnia principia ad bonitatem. Et etiam ad intellectum</w:t>
        <w:br/>
        <w:t>omnes regulas huius Artis.</w:t>
        <w:br/>
        <w:t>Tractatus istorum subiectorum consideramus cum quattuor</w:t>
        <w:br/>
        <w:br/>
        <w:t xml:space="preserve">p. 223 </w:t>
        <w:br/>
        <w:br/>
        <w:br/>
        <w:t>condicionibus, ut per eas intellectus sit condicionatus ad discurrendum</w:t>
        <w:br/>
        <w:t>praedicta subiecta per principia et regulas condicionaliter,</w:t>
        <w:br/>
        <w:t>secundum quod quodlibet subiectum est condicionatum per</w:t>
        <w:br/>
        <w:t>suam naturam et essentiam. Nam diuina bonitas unam condicionem</w:t>
        <w:br/>
        <w:t>habet in Deo; et bonitas angelica aliam in ipso angelo, et sic</w:t>
        <w:br/>
        <w:t>de aliis suo modo. Et hoc idem sequitur de regulis suo modo.</w:t>
        <w:br/>
        <w:t>Prima condicio haec est, uidelicet ut quodlibet subiectum</w:t>
        <w:br/>
        <w:t>habeat suam definitionem, cum qua sit differens ab omni alio</w:t>
        <w:br/>
        <w:t>subiecto. Et si quaeratur aliquid de ipso subiecto, quod respondeatur,</w:t>
        <w:br/>
        <w:t>tali modo affirmando uel negando, ut definitiones principiorum</w:t>
        <w:br/>
        <w:t>conueniant cum ipsa definitione; et sic de regulis, sine aliqua</w:t>
        <w:br/>
        <w:t>laesione principiorum et regularum.</w:t>
        <w:br/>
        <w:t>Secunda condicio est, quod in iudicio siue in practica conseruetur</w:t>
        <w:br/>
        <w:t>differentia subiectorum. Sicut diuina bonitas, quae differt a</w:t>
        <w:br/>
        <w:t>bonitate angelica per infinitatem et aeternitatem, eo quia talis</w:t>
        <w:br/>
        <w:t>bonitas est ei ratio, ut agat bonum infinitum et aeternum. Bonitas</w:t>
        <w:br/>
        <w:t>enim angelica nequaquam; finita et noua est.</w:t>
        <w:br/>
        <w:t>Tertia condicio est, quod concordantia, quae est inter unum</w:t>
        <w:br/>
        <w:t>subiectum et aliud subiectum, non destruatur; sicut concordantia,</w:t>
        <w:br/>
        <w:t>quae est inter Deum et angelum. Concordant enim in spiritualitate.</w:t>
        <w:br/>
        <w:t>Et sic de aliis suo modo potest dici.</w:t>
        <w:br/>
        <w:t>Quarta condicio est, quod secundum quod unum subiectum est</w:t>
        <w:br/>
        <w:t>nobilius et altius, ei attribuantur altiora et nobiliora principia et</w:t>
        <w:br/>
        <w:t>regulae, quam alteri. Sicut Deus, qui est altius et nobilius</w:t>
        <w:br/>
        <w:t>subiectum, quam angelus, etc.; angelus, quam homo; et sic de aliis</w:t>
        <w:br/>
        <w:t>suo modo.</w:t>
        <w:br/>
        <w:t>1</w:t>
        <w:br/>
        <w:t>DE PRIMO SVBIECTO. QVOD EST DE DEO,</w:t>
        <w:br/>
        <w:t>DISCVRSO PER PRINCIPIA</w:t>
        <w:br/>
        <w:t>Deus est discursibilis per principia et regulas. Nam Deus est</w:t>
        <w:br/>
        <w:t>bonus, magnus, etc. De ipso multae definitiones possunt dari, largo</w:t>
        <w:br/>
        <w:br/>
        <w:br/>
        <w:br/>
        <w:t xml:space="preserve">p. 224 </w:t>
        <w:br/>
        <w:br/>
        <w:br/>
        <w:t xml:space="preserve">modo definiendo. Sed hic unam ei damus: Deus est ens, quod extra </w:t>
        <w:br/>
        <w:t>se non indiget aliquo. In ipso namque totaliter sunt omnes</w:t>
        <w:br/>
        <w:t>perfectiones.</w:t>
        <w:br/>
        <w:t>Cum illa quidem definitione est Deus differens ab omni alio ente.</w:t>
        <w:br/>
        <w:t>Omnia enim alia entia indigent aliquo extra se.</w:t>
        <w:br/>
        <w:t>In Deo non est aliqua contrarietas nec minoritas, quia principia</w:t>
        <w:br/>
        <w:t>priuatiua et defectiua sunt.</w:t>
        <w:br/>
        <w:t>Verumtamen in Deo est maioritas respectu aliorum entium. Et</w:t>
        <w:br/>
        <w:t>aequalitas; nam aequalia principia habet, uidelicet bonitatem et</w:t>
        <w:br/>
        <w:t>magnitudinem, etc., et aequales actus et relationes habet.</w:t>
        <w:br/>
        <w:t>In Deo est differentia correlatiuorum, sine qua ipsi correlatiui</w:t>
        <w:br/>
        <w:t>nequaquam esse possunt; nec Deus absque ipsis posset habere</w:t>
        <w:br/>
        <w:t>actionem intrinsecam infinitam et aeternam; immo sine ipsis</w:t>
        <w:br/>
        <w:t>omnes suae rationes essent otiosae; quod est ualde impossibile.</w:t>
        <w:br/>
        <w:t>In Deo est concordantia, ut cum ipsa distet infinite et aeterne a</w:t>
        <w:br/>
        <w:t>contrarietate, et sua correlatiua conueniant infinite et aeterne in</w:t>
        <w:br/>
        <w:t>una essentia et natura; et sic de suis rationibus potest dici.</w:t>
        <w:br/>
        <w:t>In Deo non est quantitas, nec tempus, nec ullum accidens. Ratio</w:t>
        <w:br/>
        <w:t>huius est, quia substantia sua ab omni accidente est segregata et</w:t>
        <w:br/>
        <w:t>denudata; nam infinita et aeterna est. Deo sic condicionato per</w:t>
        <w:br/>
        <w:t>quattuor condiciones ante dictas, uidelicet quod intellectus intelligit</w:t>
        <w:br/>
        <w:t>se condicionatum ad intelligendum Deum et ea, quae de ipso</w:t>
        <w:br/>
        <w:t>dici possunt per principia et regulas, Deo appropriatas, ac</w:t>
        <w:br/>
        <w:t>cognoscit et intelligit, quod si angelus habet naturale posse in se, et</w:t>
        <w:br/>
        <w:t>sic de aliis, multo magis Deus, cum sit subiectum magis altum; ut</w:t>
        <w:br/>
        <w:br/>
        <w:t>patet per locum a minori ad maius.</w:t>
        <w:br/>
        <w:t>2</w:t>
        <w:br/>
        <w:t>DE SECVNDO SVBIECTO. QVOD EST DE ANGELO</w:t>
        <w:br/>
        <w:t>Angelus est deducibilis per principia et regulas. Ipse quidem</w:t>
        <w:br/>
        <w:t>naturalem bonitatem, magnitudinem, durationem habet, etc. Et</w:t>
        <w:br/>
        <w:t>definitur sic: Angelus est spiritus, corpori non coniunctus.</w:t>
        <w:br/>
        <w:t>In ipso non est contrarietas naturalis, nam incorruptibilis est. In</w:t>
        <w:br/>
        <w:br/>
        <w:t xml:space="preserve">p. 225 </w:t>
        <w:br/>
        <w:br/>
        <w:br/>
        <w:t>ipso est materia de -bilibus, scilicet de bonificabili et magnificabili,</w:t>
        <w:br/>
        <w:t>etc., ut per secundam speciem D significatum est.</w:t>
        <w:br/>
        <w:t>In angelo est maioritas, eo quia est magis similis Deo, quam</w:t>
        <w:br/>
        <w:t>homo; quia altiora principia et regulas habet, quam homo. Et in</w:t>
        <w:br/>
        <w:t>isto passu cognoscit intellectus, quod si homo non potest uti</w:t>
        <w:br/>
        <w:t>sensibilibus absque organis, non sequitur propter hoc, quod</w:t>
        <w:br/>
        <w:t>angelus non possit sine organo; nam angelus natura est superior.</w:t>
        <w:br/>
        <w:t>Et in isto passu cognoscit intellectus, quod angeli possunt loqui</w:t>
        <w:br/>
        <w:t>inter se et agere in nobis absque organo, et transire ab uno loco ad</w:t>
        <w:br/>
        <w:t>alium sine medio; et sic de aliis, ut patet per intellectum,</w:t>
        <w:br/>
        <w:t>discursum per regulas.</w:t>
        <w:br/>
        <w:t>In angelo est differentia. Nam suus intellectus, uoluntas et</w:t>
        <w:br/>
        <w:t>memoria differentes sunt inter se.</w:t>
        <w:br/>
        <w:t>Aequalitas intelligendi, amandi et recolendi est in angelo,</w:t>
        <w:br/>
        <w:t>ratione obiecti supremi, ut Deus, qui aequaliter est intelligibilis,</w:t>
        <w:br/>
        <w:t>amabilis et recolibilis.</w:t>
        <w:br/>
        <w:t>In angelo est minoritas; nam ex nihilo ipse est creatus.</w:t>
        <w:br/>
        <w:t>3</w:t>
        <w:br/>
        <w:t>DE TERTIO SVBIECTO. QVOD EST DE CAELO</w:t>
        <w:br/>
        <w:t>Caelum habet bonitatem naturalem, magnitudinem et durationem,</w:t>
        <w:br/>
        <w:t>etc. Et definitur sic: Caelum est prima substantia mobilis.</w:t>
        <w:br/>
        <w:t>In eo non est contrarietas. Non enim est ex principiis contrariis</w:t>
        <w:br/>
        <w:t>compositum. In ipso enim sunt instinctus et appetitus naturales,</w:t>
        <w:br/>
        <w:t>et per consequens motus, sine quo non posset habere naturam,</w:t>
        <w:br/>
        <w:t>instinctum et appetitum.</w:t>
        <w:br/>
        <w:t>Verumtamen in eo est principium. Efficiens enim est in inferioribus;</w:t>
        <w:br/>
        <w:t>et etiam est constitutum ex sua forma et materia specifica, ut</w:t>
        <w:br/>
        <w:t>agat per suam speciem.</w:t>
        <w:br/>
        <w:t>Suus motus est ei finis et quies.</w:t>
        <w:br/>
        <w:t>Caelum est in suo loco, sicut corpus in sua superficie.</w:t>
        <w:br/>
        <w:t>Adhuc est in tempore. Ipsum namque nouum est, et est etiam in</w:t>
        <w:br/>
        <w:t>tempore, sicut efficiens in suo effectu. Et sic de aliis suis accidentibus</w:t>
        <w:br/>
        <w:t>suo modo.</w:t>
        <w:br/>
        <w:br/>
        <w:t xml:space="preserve">p. 226 </w:t>
        <w:br/>
        <w:br/>
        <w:br/>
        <w:br/>
        <w:t>4</w:t>
        <w:br/>
        <w:t>DE QVARTO SVBIECTO. QVOD EST HOMO</w:t>
        <w:br/>
        <w:t>Homo est compositus ex anima et corpore. Ratione cuius</w:t>
        <w:br/>
        <w:t>deductibilis est per principia et regulas duobus modis, uidelicet</w:t>
        <w:br/>
        <w:t>modo spirituali et modo corporali. Et definitur sic: Homo est</w:t>
        <w:br/>
        <w:t>animal homificans. In homine sunt omnia principia et regulae</w:t>
        <w:br/>
        <w:t>dupliciter propter duplicitatem naturae, scilicet spiritualis et</w:t>
        <w:br/>
        <w:t>corporalis, ex quibus est constitutus. Et ideo est magis generalis,</w:t>
        <w:br/>
        <w:t>quam aliud ens creatum. Ratione cuius potest dici procul dubio,</w:t>
        <w:br/>
        <w:t>quod homo est maior pars mundi.</w:t>
        <w:br/>
        <w:t>5</w:t>
        <w:br/>
        <w:t>DE QVINTO SVBIECTO. QVOD EST IMAGINATIVA</w:t>
        <w:br/>
        <w:t>In imaginatiua sunt principia et regulae specifice ad imaginandum</w:t>
        <w:br/>
        <w:t>imaginabilia; sicut in adamante ad attrahendum ferrum. Et</w:t>
        <w:br/>
        <w:t>definitur sic: Imaginatiua est illa potentia, cui proprie competit</w:t>
        <w:br/>
        <w:t>imaginari. Et ideo imaginatiua ducta est per principia et regulas,</w:t>
        <w:br/>
        <w:t>quae conueniunt imaginatiuae. Intellectus quidem de ipsa habet</w:t>
        <w:br/>
        <w:t>magnam notitiam, etiam de his, quae sibi conueniunt; imaginatiua</w:t>
        <w:br/>
        <w:t>abstrahit speciem a sensatis cum sensibus particularibus et hoc</w:t>
        <w:br/>
        <w:t>cum suis correlatiuis, per secundam speciem C significatis. Et cum</w:t>
        <w:br/>
        <w:t>bonitate facit species illas bonas; et cum magnitudine magnificat</w:t>
        <w:br/>
        <w:t>illas; sicut quando imaginatur unum magnum montem aureum.</w:t>
        <w:br/>
        <w:t>Cum minoritate autem minorificat eas; sicut quando imaginatur</w:t>
        <w:br/>
        <w:t>unum punctum indiuisibilem. Imaginatiua habet instinctum,</w:t>
        <w:br/>
        <w:t>sicut bruta animalia habent industriam ad uiuendum, et sicut</w:t>
        <w:br/>
        <w:t>capra ad euitandum lupum. Imaginatiua habet appetitum ad</w:t>
        <w:br/>
        <w:t>imaginandum imaginabile, ut quiescat in illo, imaginando illud.</w:t>
        <w:br/>
        <w:t>Sensus particulares utentes sensibilibus impediunt imaginatiuae</w:t>
        <w:br/>
        <w:t>suum actum, quod non potest habere; sicut uidens cum oculis</w:t>
        <w:br/>
        <w:br/>
        <w:t xml:space="preserve">p. 227 </w:t>
        <w:br/>
        <w:br/>
        <w:br/>
        <w:t>coloratum. Et tunc temporis imaginatiua non potest habere suum</w:t>
        <w:br/>
        <w:t>actum, uidelicet quia imaginari non potest imaginabile peregrinum,</w:t>
        <w:br/>
        <w:t>quousque habens oculos claudit illos, et tunc imaginatiua</w:t>
        <w:br/>
        <w:t>habet suum actum, siue potest habere illum.</w:t>
        <w:br/>
        <w:t>Videns magis attingit coloratum uidendo, quam imaginando;</w:t>
        <w:br/>
        <w:t>sensatum enim est magis circa ipsum sensum. Imaginatiua autem</w:t>
        <w:br/>
        <w:t>mediante sensu imaginabile attingit. Imaginatiua non est ita</w:t>
        <w:br/>
        <w:t>generalis potentia in sensatis, sicut sensitiua; ut patet per</w:t>
        <w:br/>
        <w:t>tactiuam, cum qua homo tenens lapidem in uno et eodem tempore</w:t>
        <w:br/>
        <w:t>sentit diuersa plura, uidelicet lapidis ponderositatem, frigiditatem,</w:t>
        <w:br/>
        <w:t>asperitatem atque duritiem; imaginatiua autem nequaquam,</w:t>
        <w:br/>
        <w:t>nisi successiue. Et sic de aliis similibus istis. Et haec sufficiant</w:t>
        <w:br/>
        <w:t>causa breuitatis.</w:t>
        <w:br/>
        <w:t>6</w:t>
        <w:br/>
        <w:t>DE SEXTO SVBIECTO. QVOD EST SENSITIVA</w:t>
        <w:br/>
        <w:t>Principia et regulae sunt in sensitiua per modum specificum.</w:t>
        <w:br/>
        <w:t>Nam unum posse habet per uisum; aliud per auditum, etc. Et hoc</w:t>
        <w:br/>
        <w:t>maxime faciunt duae proprietates, instinctus et appetitus. Et</w:t>
        <w:br/>
        <w:t>definitur sic: Sensitiua est potentia, cui proprie competit sentire.</w:t>
        <w:br/>
        <w:t>Sensitiua causat sensata cum suis principiis et regulis specificis.</w:t>
        <w:br/>
        <w:t>Ipsa est generalis per sensum communem; particularis autem per</w:t>
        <w:br/>
        <w:t>sensus particulares. Per sensum communem habet correlatiuos</w:t>
        <w:br/>
        <w:t>communes; per particulares autem sensus habet correlatiuos</w:t>
        <w:br/>
        <w:t>particulares. Vita radicalis sensitiuae uiuit ex uita uegetabili, cum</w:t>
        <w:br/>
        <w:t>quo est connexa, et in ea plantata, sicut uegetatiua in elementatiua.</w:t>
        <w:br/>
        <w:t>Sensitiua per omnes sensus sensat obiecta; sicut per uisum</w:t>
        <w:br/>
        <w:t>sensat coloratum, et per auditum uocem, mediante affatu, ei</w:t>
        <w:br/>
        <w:t>nominante illam. Absque enim affatu auditus quidem non potest</w:t>
        <w:br/>
        <w:t>sensare uocem. Et in isto passu cognoscit intellectus, quod affatus</w:t>
        <w:br/>
        <w:t>sit sensus.</w:t>
        <w:br/>
        <w:br/>
        <w:br/>
        <w:t xml:space="preserve">p. 228 </w:t>
        <w:br/>
        <w:br/>
        <w:br/>
        <w:t>7</w:t>
        <w:br/>
        <w:t>DE SEPTIMO SVBIECTO. QVOD EST VEGETATIVA</w:t>
        <w:br/>
        <w:t>In uegetatiua sunt principia et regulae specifice, cum quibus</w:t>
        <w:br/>
        <w:t>plantae agunt secundum suas species, in quibus sunt. Piper enim</w:t>
        <w:br/>
        <w:t>agit secundum suam speciem, et rosa secundum suam, et lilium</w:t>
        <w:br/>
        <w:t>secundum suam, etc. Principia uegetatiuae condensiora sunt</w:t>
        <w:br/>
        <w:t>quam sensitiuae principia; et sic sensitiua principia, quam imaginatiuae</w:t>
        <w:br/>
        <w:t>principia. Et definitur sic: Vegetatiua est potentia, cui</w:t>
        <w:br/>
        <w:t>proprie competit uegetare. Ipsa quidem sic uegetat elementata suo</w:t>
        <w:br/>
        <w:t>modo, sicut sensitiua sensat uegetata siue elementata. Vegetatiua</w:t>
        <w:br/>
        <w:t>transsubstantiat elementatiuam in suam speciem per modum</w:t>
        <w:br/>
        <w:t>generationis; et ex illa uiuit, crescit et nutritur. Vegetatiua</w:t>
        <w:br/>
        <w:t>quidem moritur, elementatiua sibi deficiente; sicut lumen moritur</w:t>
        <w:br/>
        <w:t>in lampade, oleo deficiente.</w:t>
        <w:br/>
        <w:t>8</w:t>
        <w:br/>
        <w:t>DE OCTAVO SVBIECTO. QVOD EST ELEMENTATIVA</w:t>
        <w:br/>
        <w:t>In elementatiua sunt principia et regulae specifice, cum quibus</w:t>
        <w:br/>
        <w:t>habet multas species, ut aurum et argentum, et huiusmodi. Et</w:t>
        <w:br/>
        <w:t>definitur sic: Elementatiua est potentia, cui proprie competit</w:t>
        <w:br/>
        <w:t>elementare. Ipsa habet correlatiuos communes, sicut et sensitiua</w:t>
        <w:br/>
        <w:t>et sic de suis particularibus potest dici, uidelicet de igne, aere,</w:t>
        <w:br/>
        <w:t>aqua, terra. Quae habent suos correlatiuos, sine quibus ipsa</w:t>
        <w:br/>
        <w:t>elementa esse non possunt; sicut et correlatiua absque elementis</w:t>
        <w:br/>
        <w:t>non possunt esse, quae sunt ultima fundamenta ipsius elementatiuae.</w:t>
        <w:br/>
        <w:t>Et elementatiua per ipsa habet punctos, lineas et figuras,</w:t>
        <w:br/>
        <w:t>longum, latum et profundum, et corpus plenum, qualitates et</w:t>
        <w:br/>
        <w:t>complexiones, duritiem, asperitatem, leuitatem, ponderositatem,</w:t>
        <w:br/>
        <w:t>etc. Et in isto passu cognoscit intellectus, quod elementa sunt</w:t>
        <w:br/>
        <w:t>actualiter in elementatis, tamen remisso modo. Nam aliter elementata</w:t>
        <w:br/>
        <w:br/>
        <w:t xml:space="preserve">p. 229 </w:t>
        <w:br/>
        <w:br/>
        <w:br/>
        <w:t>non haberent, ex quo essent; nec essent de genere</w:t>
        <w:br/>
        <w:t>substantiae; neque haberent formam, materiam, motum, instinctum,</w:t>
        <w:br/>
        <w:t>longum, latum, plenum, neque appetitum; quod est ualde</w:t>
        <w:br/>
        <w:t>impossibile et absurdum dicere.</w:t>
        <w:br/>
        <w:t>9</w:t>
        <w:br/>
        <w:t>DE NONO SVBIECTO. QVOD EST INSTRVMENTATIVA</w:t>
        <w:br/>
        <w:t>Istud subiectum est de instrumentalitate. Et consideratur</w:t>
        <w:br/>
        <w:t>duobus modis, scilicet naturaliter; sicut oculus, qui est instrumentum</w:t>
        <w:br/>
        <w:t>ad uidendum. Et moraliter; sicut iustitia ad iudicandum, et</w:t>
        <w:br/>
        <w:t>martellus ad fabricandum.</w:t>
        <w:br/>
        <w:t>Instrumentum quidem naturale potest cognosci, deducendo</w:t>
        <w:br/>
        <w:t>ipsum per principia et regulas huius Artis, specifico modo.</w:t>
        <w:br/>
        <w:t>Similiter et instrumentum morale per eadem principia et regulas,</w:t>
        <w:br/>
        <w:t>suo modo specifico.</w:t>
        <w:br/>
        <w:t>Differunt enim inter se instrumenta naturalia et moralia. Talem</w:t>
        <w:br/>
        <w:t>autem deductionem siue discursum dimittimus intellectui bene</w:t>
        <w:br/>
        <w:t>intuenti. Et si intellectus artistae deficit in tali deductione,</w:t>
        <w:br/>
        <w:t xml:space="preserve">recurrat ad </w:t>
      </w:r>
      <w:r>
        <w:rPr>
          <w:i/>
          <w:iCs/>
        </w:rPr>
        <w:t>Artem magnam</w:t>
      </w:r>
      <w:r>
        <w:rPr/>
        <w:t>, in qua largius tractamus de moralibus.</w:t>
        <w:br/>
        <w:t>Sed quia de moralibus mentionem facimus in Alphabeto,</w:t>
        <w:br/>
        <w:t>idcirco uolumus definire instrumenta moralia, ut per definitiones</w:t>
        <w:br/>
        <w:t>et principia et regulas artista habeat notitiam de moralibus.</w:t>
        <w:br/>
        <w:t>1. Instrumentatiua est potentia, cum qua moralis agit moraliter.</w:t>
        <w:br/>
        <w:t>2.</w:t>
        <w:br/>
        <w:t>Iustitia est habitus, cum quo iustus agit iuste.</w:t>
        <w:br/>
        <w:t>3. Prudentia est habitus, cum quo prudens utitur prudenter.</w:t>
        <w:br/>
        <w:t>4. Fortitudo est habitus, cum quo fortis corde agit uiriliter.</w:t>
        <w:br/>
        <w:t>5. Temperantia est habitus, cum quo temperatus utitur in</w:t>
        <w:br/>
        <w:t>agendo temperate.</w:t>
        <w:br/>
        <w:br/>
        <w:t xml:space="preserve">p. 230 </w:t>
        <w:br/>
        <w:br/>
        <w:br/>
        <w:br/>
        <w:t>6. Fides est habitus, cum quo aliquis credit id esse uerum, quod</w:t>
        <w:br/>
        <w:t>non sentit nec intelligit.</w:t>
        <w:br/>
        <w:t>7. Spes est habitus, cum quo aliquis sperat ueniam a Domino</w:t>
        <w:br/>
        <w:t>dari et gloriam, et confidit se in suo bono et potenti amico.</w:t>
        <w:br/>
        <w:t>8. Caritas est uirtus, cum qua habens propria bona illa facit</w:t>
        <w:br/>
        <w:t>communia.</w:t>
        <w:br/>
        <w:t>9. Patientia est habitus, cum quo patiens uincit, et non uincitur.</w:t>
        <w:br/>
        <w:t>10. Pietas est habitus, cum quo pius dolet de dolore proximi sui.</w:t>
        <w:br/>
        <w:t>11. Auaritia est habitus, cum quo diues est pauper et mendicat.</w:t>
        <w:br/>
        <w:t>12. Gula est habitus, cum quo gulosus est incarceratus in</w:t>
        <w:br/>
        <w:t>posterum in infirmitate et paupertate.</w:t>
        <w:br/>
        <w:t>13. Luxuria est habitus, cum quo homo utitur suis potentiis</w:t>
        <w:br/>
        <w:t>indebite et contra matrimonium.</w:t>
        <w:br/>
        <w:t>14. Superbia est habitus, cum quo homo superbus conatur</w:t>
        <w:br/>
        <w:t>hominibus superesse; et est contra humilitatem.</w:t>
        <w:br/>
        <w:t>15. Accidia est habitus, cum quo accidiosus condolet de bonis</w:t>
        <w:br/>
        <w:t>alterius, et congaudet de malis illius.</w:t>
        <w:br/>
        <w:t>16. Inuidia est habitus, cum quo inuidiosus appetit iniuste bona</w:t>
        <w:br/>
        <w:t>alterius.</w:t>
        <w:br/>
        <w:t>17. Ira est habitus, cum quo iratus ligat suam deliberationem et</w:t>
        <w:br/>
        <w:t>libertatem.</w:t>
        <w:br/>
        <w:t>18. Mendacium est habitus, cum quo mendax fatur siue testatur</w:t>
        <w:br/>
        <w:t>contra rei ueritatem.</w:t>
        <w:br/>
        <w:t>19. Inconstantia est habitus, cum quo inconstans est multifarie</w:t>
        <w:br/>
        <w:t>uariabilis.</w:t>
        <w:br/>
        <w:t>Dictum est de nouem subiectis. De quibus artista potest habere</w:t>
        <w:br/>
        <w:t>notitiam, discurrendo ipsa per principia et regulas huius Artis.</w:t>
        <w:br/>
        <w:br/>
      </w:r>
      <w:r>
        <w:rPr>
          <w:b/>
          <w:bCs/>
        </w:rPr>
        <w:t>X</w:t>
        <w:br/>
        <w:t>Decima pars</w:t>
        <w:br/>
        <w:t>Quae est de applicatione</w:t>
      </w:r>
      <w:r>
        <w:rPr/>
        <w:br/>
        <w:t>Applicatio diuiditur in tres partes. Prima est, quando applicatur</w:t>
        <w:br/>
        <w:t>implicitum ad explicitum. Secunda est, quando abstractum</w:t>
        <w:br/>
        <w:br/>
        <w:br/>
        <w:t xml:space="preserve">p. 231 </w:t>
        <w:br/>
        <w:br/>
        <w:br/>
        <w:t>applicatur ad concretum. Tertia, quando quaestio applicatur ad</w:t>
        <w:br/>
        <w:t>loca huius Artis. Et primo de prima parte sic dicimus:</w:t>
        <w:br/>
        <w:t>1. Si termini quaestionis sunt impliciti, applicentur ad terminos</w:t>
        <w:br/>
        <w:t>huius Artis applicatos; sicut quando quaeritur: Vtrum Deus sit?</w:t>
        <w:br/>
        <w:t>Aut: Vtrum angeli sint? Et sic de aliis applicentur ad bonitatem,</w:t>
        <w:br/>
        <w:t>magnitudinem, etc., uidelicet: Vtrum sit bonum magnum, etc. esse</w:t>
        <w:br/>
        <w:t>Deum et esse angelum?</w:t>
        <w:br/>
        <w:t>2. De secunda parte sic est dicendum: Si termini quaestionis</w:t>
        <w:br/>
        <w:t>sunt abstracti, applicentur ad suos terminos concretos, sicut</w:t>
        <w:br/>
        <w:t>bonitas ad bonum, magnitudo ad magnum, color ad coloratum; et</w:t>
        <w:br/>
        <w:t>sic de aliis.</w:t>
        <w:br/>
        <w:t>Et uideatur, per quem modum se habeat terminus abstractus et</w:t>
        <w:br/>
        <w:t>terminus concretus, discurrendo per principia et regulas.</w:t>
        <w:br/>
        <w:t>3. Tertia pars est de applicatione ad loca. Et diuiditur in</w:t>
        <w:br/>
        <w:t>tredecim partes. Quae sunt hae, uidelicet: (1) Prima figura, (2)</w:t>
        <w:br/>
        <w:t>secunda, (3) tertia, (4) quarta figura, (5) definitiones, (6) regulae,</w:t>
        <w:br/>
        <w:t>(7) tabula, (8) euacuatio tertiae figurae, (9) multiplicatio quartae</w:t>
        <w:br/>
        <w:t>figurae, (10) mixtio principiorum et regularum, et (11) nouem</w:t>
        <w:br/>
        <w:t>subiecta, (12) centum formae, (13) quaestiones.</w:t>
        <w:br/>
        <w:t>1-11. Istis partibus praenominatis applicentur materiae quaestionum,</w:t>
        <w:br/>
        <w:t>secundum quod eis competit. Nam si materia quaestionis</w:t>
        <w:br/>
        <w:t>competit primae figurae, ipsa applicetur ad primam figuram, et</w:t>
        <w:br/>
        <w:t>solutio quaestionis hauriatur a textu ipsius figurae, tali modo</w:t>
        <w:br/>
        <w:t>affirmando aut negando, quod textus remaneat illaesus. Et sicut</w:t>
        <w:br/>
        <w:t xml:space="preserve">diximus de prima figura, ita potest dici de aliis partibus suo modo. </w:t>
        <w:br/>
        <w:t>Et haec de applicatione sufficiant suo modo causa breuitatis. Et si</w:t>
        <w:br/>
        <w:t>intellectus artistae deficit in applicando terminos, recurrat ad</w:t>
        <w:br/>
      </w:r>
      <w:r>
        <w:rPr>
          <w:i/>
          <w:iCs/>
        </w:rPr>
        <w:t>Artem magnam</w:t>
      </w:r>
      <w:r>
        <w:rPr/>
        <w:t>. Nam in ea de his largius pertractatur.</w:t>
        <w:br/>
        <w:br/>
        <w:t xml:space="preserve">p. 232 </w:t>
        <w:br/>
        <w:br/>
        <w:br/>
        <w:br/>
        <w:t>12. DE CENTVM FORMIS</w:t>
        <w:br/>
        <w:t>In ista parte ponuntur centum formae cum earum definitionibus,</w:t>
        <w:br/>
        <w:t>ut subiectum extendatur ad intellectum. Nam per formarum</w:t>
        <w:br/>
        <w:t>definitiones intellectus quidem erit condicionatus ad discurrendum</w:t>
        <w:br/>
        <w:t>illas per principia et regulas. Et per talem discursum</w:t>
        <w:br/>
        <w:t>intellectus habebit notitiam de formis, positis in quaestionibus,</w:t>
        <w:br/>
        <w:t>definitionibus. Ideo formae cum suis definitionibus sunt hae:</w:t>
        <w:br/>
        <w:t>1. Entitas est causa, ratione cuius aliquod ens causat aliud ens.</w:t>
        <w:br/>
        <w:t>2. Essentia est forma, ab esse abstracta et in eo sustentata.</w:t>
        <w:br/>
        <w:t>3. Vnitas est forma, cui proprie competit unire.</w:t>
        <w:br/>
        <w:t>4. Pluralitas est forma, aggregata ex pluribus, numero differentibus.</w:t>
        <w:br/>
        <w:t>5.</w:t>
        <w:br/>
        <w:t>Natura est forma, cui proprie competit naturare.</w:t>
        <w:br/>
        <w:t>6. Genus est ens ualde consideratum et ualde confusum, quod de</w:t>
        <w:br/>
        <w:t>pluribus differentibus specie praedicatur.</w:t>
        <w:br/>
        <w:t>7. Species est ens, quod de pluribus differentibus numero</w:t>
        <w:br/>
        <w:t>praedicatur.</w:t>
        <w:br/>
        <w:t>8. Indiuiduitas est terminus, qui magis distat a genere, quam</w:t>
        <w:br/>
        <w:t>aliud ens.</w:t>
        <w:br/>
        <w:t>9. Proprietas est forma, cum qua agens specifice agit.</w:t>
        <w:br/>
        <w:t>10. Simplicitas est forma, quae magis distat a compositione</w:t>
        <w:br/>
        <w:t>quam aliquod aliud ens.</w:t>
        <w:br/>
        <w:t>11. Compositio est forma, aggregata ex pluribus essentiis.</w:t>
        <w:br/>
        <w:t>12. Forma est essentia, cum qua agens agit in materiam.</w:t>
        <w:br/>
        <w:t>13. Materia est essentia simpliciter passiua.</w:t>
        <w:br/>
        <w:t>14. Substantia est ens, per se existens.</w:t>
        <w:br/>
        <w:t>15. Accidens est forma, non per se existens, nec ad suum finem</w:t>
        <w:br/>
        <w:t>principaliter se habens.</w:t>
        <w:br/>
        <w:t>16. Quantitas est ens, ratione cuius subiectum est quantum, et</w:t>
        <w:br/>
        <w:t>cum ea ipsum agit quantum.</w:t>
        <w:br/>
        <w:t>17. Qualitas est ens, ratione cuius principia sunt qualia.</w:t>
        <w:br/>
        <w:t>18. Relatio est forma respectiua ad multa diuersa, sine quibus</w:t>
        <w:br/>
        <w:t>non potest esse.</w:t>
        <w:br/>
        <w:t>19. Actio est forma, inhaerens passo.</w:t>
        <w:br/>
        <w:br/>
        <w:t xml:space="preserve">p. 233 </w:t>
        <w:br/>
        <w:br/>
        <w:br/>
        <w:br/>
        <w:t>20. Passio est ens, subsistens et inhaerens actioni.</w:t>
        <w:br/>
        <w:t>21. Habitus est forma, qua subiectum induitur.</w:t>
        <w:br/>
        <w:t>22. Situs est positio partium, recte et debite ordinatarum in</w:t>
        <w:br/>
        <w:t>subiecto.</w:t>
        <w:br/>
        <w:t>23. Tempus est ens, in quo entia creata sunt incepta et noua. Vel:</w:t>
        <w:br/>
        <w:t>Tempus est ens, ex multis nunc constitutum secundum ante et</w:t>
        <w:br/>
        <w:t>post.</w:t>
        <w:br/>
        <w:t>24. Locus est accidens, per quod entia sunt locata. Vel: Locus est</w:t>
        <w:br/>
        <w:t>superficies, ambiens et continens immediate partes intraneas</w:t>
        <w:br/>
        <w:t>corporis.</w:t>
        <w:br/>
        <w:t>25. Motus est instrumentum, cum quo mouens mouet motum.</w:t>
        <w:br/>
        <w:t>Vel: Motus est id, quod sapit naturam principii, medii et finis.</w:t>
        <w:br/>
        <w:t>26. Immobilitas est ens, nullum appetitum habens ad mouendum.</w:t>
        <w:br/>
        <w:t>27.</w:t>
        <w:br/>
        <w:t>Instinctus est figuralitas et similitudo intellectus.</w:t>
        <w:br/>
        <w:t>28. Appetitus est forma et similitudo uoluntatis.</w:t>
        <w:br/>
        <w:t>29. Attractio est forma, cum qua attrahens attrahit attractum.</w:t>
        <w:br/>
        <w:t>Vel: Attractio est quaedam forma, habens instinctum et appetitum</w:t>
        <w:br/>
        <w:t>attrahendi aliquid ad subiectum.</w:t>
        <w:br/>
        <w:t>30. Receptio est forma, cum qua recipiens recipit receptum.</w:t>
        <w:br/>
        <w:t>Vel: Receptio est quaedam forma, habens instinctum et appetitum</w:t>
        <w:br/>
        <w:t>recipiendi aliquid in subiecto.</w:t>
        <w:br/>
        <w:t>31. Phantasia est similitudo, abstracta a rebus per imaginationem.</w:t>
        <w:br/>
        <w:t>32.</w:t>
        <w:br/>
        <w:t>Plenitudo est forma, a uacuitate remota.</w:t>
        <w:br/>
        <w:t>33. Diffusio est forma, cum qua diffundens diffundit diffusibile.</w:t>
        <w:br/>
        <w:t>34. Digestio est forma, per quam digerens digerit digestibile.</w:t>
        <w:br/>
        <w:t>35. Expulsio est forma, cum qua natura expellit ea, quae non</w:t>
        <w:br/>
        <w:t>competunt subiecto.</w:t>
        <w:br/>
        <w:t>36. Significatio est reuelatio secretorum, cum signo demonstratorum.</w:t>
        <w:br/>
        <w:t>37.</w:t>
        <w:br/>
        <w:t>Pulchritudo est quaedam forma speciosa, recepta a uisu uel</w:t>
        <w:br/>
        <w:t xml:space="preserve">auditu uel imaginatione uel conceptu uel delectatione. </w:t>
        <w:br/>
        <w:t>38. Nouitas est forma, ratione cuius subiectum habituatur nouis</w:t>
        <w:br/>
        <w:t>habitibus.</w:t>
        <w:br/>
        <w:t>39. Idea in Deo est Deus. Idea autem in creatione est creatura.</w:t>
        <w:br/>
        <w:t>40. Mathematica est forma, cum qua intellectus humanus</w:t>
        <w:br/>
        <w:t>denudat substantiam ab accidentibus.</w:t>
        <w:br/>
        <w:br/>
        <w:br/>
        <w:t xml:space="preserve">p. 234 </w:t>
        <w:br/>
        <w:br/>
        <w:br/>
        <w:t>41. Ens, in potentia existens, est forma in subiecto existens,</w:t>
        <w:br/>
        <w:t>absque motu, quantitate, qualitate, et huiusmodi.</w:t>
        <w:br/>
        <w:t>42. Punctuitas est essentia puncti naturalis, existentis minoris</w:t>
        <w:br/>
        <w:t>partis corporis.</w:t>
        <w:br/>
        <w:t>43. Linea est longitudo, constituta ex pluribus punctis continuis,</w:t>
        <w:br/>
        <w:t>cuius extremitates sunt duo puncta.</w:t>
        <w:br/>
        <w:t>44. Triangulus est figura, habens tres angulos acutos, tribus</w:t>
        <w:br/>
        <w:t>lineis contentos.</w:t>
        <w:br/>
        <w:t>45. Quadrangulus est figura, habens quattuor angulos rectos.</w:t>
        <w:br/>
        <w:t xml:space="preserve">46. Circulus est figura, linea circulari contenta. </w:t>
        <w:br/>
        <w:t>47. Corpus est substantia, ex punctis, lineis et angulis plena.</w:t>
        <w:br/>
        <w:t>48. Figura est accidens, constitutum ex situ et habitu.</w:t>
        <w:br/>
        <w:t>49. Generales rectitudines sunt sex, ex quibus corpus est</w:t>
        <w:br/>
        <w:t>centrum per lineas diametrales.</w:t>
        <w:br/>
        <w:t>50. Monstruitas est deuiatio motus naturae.</w:t>
        <w:br/>
        <w:t>51. Deriuatio est subiectum materiale, per quod particulare</w:t>
        <w:br/>
        <w:t>descendit ab uniuersali.</w:t>
        <w:br/>
        <w:t>52. Vmbra est habitus priuationis.</w:t>
        <w:br/>
        <w:t>53. Speculum est corpus diaphanum, dispositum ad recipiendum</w:t>
        <w:br/>
        <w:t>omnes figuras, ei repraesentatas.</w:t>
        <w:br/>
        <w:t>54. Color est habitus, per figuram contentus.</w:t>
        <w:br/>
        <w:t>55. Proportio est forma, cui proprie competit proportionare.</w:t>
        <w:br/>
        <w:t>56. Dispositio est forma, cui proprie competit disponere.</w:t>
        <w:br/>
        <w:t>57. Creatio in aeternitate est idea; in tempore autem creatura</w:t>
        <w:br/>
        <w:t>est.</w:t>
        <w:br/>
        <w:t>58. Praedestinatio in sapientia Dei est idea, in creatione autem</w:t>
        <w:br/>
        <w:t>est creatura.</w:t>
        <w:br/>
        <w:t>59. Misericordia in aeternitate est idea; in praedestinato autem</w:t>
        <w:br/>
        <w:t>est creatura.</w:t>
        <w:br/>
        <w:t>60. Necessitas est forma, quae aliter se non potest habere. Sed</w:t>
        <w:br/>
        <w:t>necessitatus est ens, continens illam.</w:t>
        <w:br/>
        <w:t>61. Fortuna est accidens, inhaerens subiecto. Sed fortunatus est</w:t>
        <w:br/>
        <w:t>homo, dispositus ad illam.</w:t>
        <w:br/>
        <w:t>62. Ordinatio est forma, cui proprie competit ordinare. Ordinatus</w:t>
        <w:br/>
        <w:t>autem est suum proprium subiectum.</w:t>
        <w:br/>
        <w:br/>
        <w:t xml:space="preserve">p. 235 </w:t>
        <w:br/>
        <w:br/>
        <w:br/>
        <w:t>63. Consilium est dubitabilis propositio; et consultus est sua</w:t>
        <w:br/>
        <w:t>quies.</w:t>
        <w:br/>
        <w:t>64. Gratia est forma primitiua, in gratiato posita sine gratiati</w:t>
        <w:br/>
        <w:t>merito.</w:t>
        <w:br/>
        <w:t>65. Perfectio est forma, cui proprie competit perficere in</w:t>
        <w:br/>
        <w:t>subiecto perfecto.</w:t>
        <w:br/>
        <w:t xml:space="preserve">66. Declaratio est forma, in qua intellectus quiescit distinguendo. </w:t>
        <w:br/>
        <w:t>Declaratus autem est suum subiectum, in quo declaratio est</w:t>
        <w:br/>
        <w:t>habitus.</w:t>
        <w:br/>
        <w:t>67. Transsubstantiatio est actus naturae in transsubstantiato,</w:t>
        <w:br/>
        <w:t>denudata forma antiqua et induta forma noua.</w:t>
        <w:br/>
        <w:t>68. Alteratio est forma, nata in alterato.</w:t>
        <w:br/>
        <w:t>69. Infinitas est forma, habens actum infinitum, ab omni finito</w:t>
        <w:br/>
        <w:t>remota.</w:t>
        <w:br/>
        <w:t>70. Deceptio est habitus positiuus decipientis; et est habitus</w:t>
        <w:br/>
        <w:t>priuatiuus decepti.</w:t>
        <w:br/>
        <w:t xml:space="preserve">71. Honor est habitus actiuus in honorante; passiuus autem est </w:t>
        <w:br/>
        <w:t>in honorato.</w:t>
        <w:br/>
        <w:t>72. Capacitas est forma, cum qua capax tantum potest continere</w:t>
        <w:br/>
        <w:t>et recipere, quantum potest ei euenire.</w:t>
        <w:br/>
        <w:t>73. Existentia est forma, cum qua existens existit id, quod est.</w:t>
        <w:br/>
        <w:t>Agentia est forma, mouens existentem ad terminum ad quem.</w:t>
        <w:br/>
        <w:t>74. Comprehensio est similitudo infinitatis, et apprehensio finitatis.</w:t>
        <w:br/>
        <w:t>75.</w:t>
        <w:br/>
        <w:t>Inuentio est forma, cum qua intellectus inuenit inuentum.</w:t>
        <w:br/>
        <w:t>76. Similitudo est forma, cum qua assimilans assimilat sibi suum</w:t>
        <w:br/>
        <w:t>assimilatum.</w:t>
        <w:br/>
        <w:t>77. Antecedens est forma, causans consequens. Consequens</w:t>
        <w:br/>
        <w:t>autem est subiectum, in quo antecedens quiescit.</w:t>
        <w:br/>
        <w:t>78. Potentia est forma, cum qua intellectus attingit obiectum.</w:t>
        <w:br/>
        <w:t>Obiectum autem est subiectum, in quo intellectus quiescit. Actus</w:t>
        <w:br/>
        <w:t>est connexio potentiae et obiecti.</w:t>
        <w:br/>
        <w:t>79. Generatio in creaturis est forma, cum qua agens causat</w:t>
        <w:br/>
        <w:t>formas nouas. Corruptio est forma, cum qua corrumpens priuat</w:t>
        <w:br/>
        <w:t>formas antiquas. Priuatio autem existit in medio ipsarum.</w:t>
        <w:br/>
        <w:t>80. Theologia est scientia, quae loquitur de Deo.</w:t>
        <w:br/>
        <w:br/>
        <w:t xml:space="preserve">p. 236 </w:t>
        <w:br/>
        <w:br/>
        <w:br/>
        <w:br/>
        <w:t>81. Philosophia est subiectum, per quod intellectus se contrahit</w:t>
        <w:br/>
        <w:t>ad omnes scientias.</w:t>
        <w:br/>
        <w:t>82. Geometria est ars, inuenta ad mensurandum lineas, angulos</w:t>
        <w:br/>
        <w:t>et figuras.</w:t>
        <w:br/>
        <w:t>83. Astronomia est ars, cum qua astronomus cognoscit uirtutes</w:t>
        <w:br/>
        <w:t>et motus, quos caelum habet in inferioribus effectiue.</w:t>
        <w:br/>
        <w:t>84. Arithmetica est ars, inuenta ad numerandum multas unitates.</w:t>
        <w:br/>
        <w:t>85.</w:t>
        <w:br/>
        <w:t>Musica est ars, inuenta ad ordinandum multas uoces</w:t>
        <w:br/>
        <w:t>concordantes in uno cantu.</w:t>
        <w:br/>
        <w:t>86. Rhetorica est ars, inuenta, cum qua rhetoricus ornat et</w:t>
        <w:br/>
        <w:t>colorat sua uerba.</w:t>
        <w:br/>
        <w:t>87. Logica est ars, cum qua logicus inuenit naturalem coniunctionem</w:t>
        <w:br/>
        <w:t>inter subiectum et praedicatum.</w:t>
        <w:br/>
        <w:t>88. Grammatica est ars inueniendi modum recte loquendi</w:t>
        <w:br/>
        <w:t>recteque scribendi.</w:t>
        <w:br/>
        <w:t>89. Moralitas est habitus ad agendum bonum siue malum.</w:t>
        <w:br/>
        <w:t>90. Politica est ars, cum qua burgenses procurant publicam</w:t>
        <w:br/>
        <w:t>utilitatem ciuitatum.</w:t>
        <w:br/>
        <w:t>91. Ius est actus, regulatus in homine, de iustitia habituato.</w:t>
        <w:br/>
        <w:t>92. Medicina est habitus, cum quo medicus procurat sanitatem</w:t>
        <w:br/>
        <w:t>patientis.</w:t>
        <w:br/>
        <w:t>93. Regimen est forma, cum qua princeps regit populum suum.</w:t>
        <w:br/>
        <w:t>94. Militia est habitus, cum quo miles iuuat principem, ut</w:t>
        <w:br/>
        <w:t>iustitiam possit tenere.</w:t>
        <w:br/>
        <w:t>95. Mercatura est habitus, cum quo mercator scit emere et</w:t>
        <w:br/>
        <w:t>uendere.</w:t>
        <w:br/>
        <w:t>96. Nauigatio est ars, cum qua nautae per mare sciunt nauigare.</w:t>
        <w:br/>
        <w:t>97. Conscientia est forma, cum qua intellectus affligit animam</w:t>
        <w:br/>
        <w:t>de commissis.</w:t>
        <w:br/>
        <w:t>98. Praedicatio est forma, cum qua praedicator informat</w:t>
        <w:br/>
        <w:t>populum ad habendum bonos mores, euitando malos.</w:t>
        <w:br/>
        <w:t>99. Oratio est forma, cum qua orans loquitur Deo sanctifice.</w:t>
        <w:br/>
        <w:t>100. Memoria est ens, cum quo entia sunt recolibilia.</w:t>
        <w:br/>
        <w:br/>
        <w:br/>
        <w:t xml:space="preserve">p. 237 </w:t>
        <w:br/>
        <w:br/>
        <w:br/>
        <w:br/>
      </w:r>
      <w:r>
        <w:rPr>
          <w:b/>
          <w:bCs/>
        </w:rPr>
        <w:t>XI</w:t>
        <w:br/>
        <w:t>De undecima parte</w:t>
        <w:br/>
        <w:t>Quae est de quaestionibus</w:t>
      </w:r>
      <w:r>
        <w:rPr/>
        <w:br/>
        <w:t>Haec pars diuiditur in duodecim partes seu loca, disposita et</w:t>
        <w:br/>
        <w:t>proportionata ad quaestiones, secundum materiae diuersitatem,</w:t>
        <w:br/>
        <w:t>ex qua sunt. Nam in uno loco siue parte est significata solutio unius</w:t>
        <w:br/>
        <w:t>quaestionis, et in alio loco solutio alterius quaestionis. Propter</w:t>
        <w:br/>
        <w:t>quod diuersimode applicabimus quaestiones ad praedicta loca.</w:t>
        <w:br/>
        <w:t>Et hoc duobus modis, uidelicet faciemus aliquas quaestiones,</w:t>
        <w:br/>
        <w:t>quas soluemus; et alias, quas non soluemus, similiter faciemus. Et</w:t>
        <w:br/>
        <w:t>istas dimittemus artistae bene intuenti, ut ipse bene abstrahat</w:t>
        <w:br/>
        <w:t>solutionem ab illa parte siue loco, cui quaestiones transmittemus;</w:t>
        <w:br/>
        <w:t>nam in illa parte siue loco solutio est significata. Hic uero paucas</w:t>
        <w:br/>
        <w:t>quaestiones faciemus et soluemus causa breuitatis. Nam haec Ars</w:t>
        <w:br/>
        <w:t xml:space="preserve">abstracta est ab </w:t>
      </w:r>
      <w:r>
        <w:rPr>
          <w:i/>
          <w:iCs/>
        </w:rPr>
        <w:t>Arte magna</w:t>
      </w:r>
      <w:r>
        <w:rPr/>
        <w:t>, ut ipsa breuius tractetur ut</w:t>
        <w:br/>
        <w:t>intellectus sub paucis uerbis apprehendat multa. Et sic intellectus</w:t>
        <w:br/>
        <w:t>est magis uniuersalis. Et per solutiones istarum quaestionum,</w:t>
        <w:br/>
        <w:t>sic positas seu datas, poterit dari solutio aliarum quaestionum suo</w:t>
        <w:br/>
        <w:t>modo.</w:t>
        <w:br/>
        <w:t>Loca siue partes, ad quas transmittemus quaestiones, sunt</w:t>
        <w:br/>
        <w:t>duodecim, ut iam supra dictum est, uidelicet: (1) Prima figura, (2)</w:t>
        <w:br/>
        <w:t>secunda figura, et (3) tertia figura, (4) quarta figura, (5) definitiones,</w:t>
        <w:br/>
        <w:t>(6) regulae, (7) tabula, (8) euacuatio tertiae figurae (9)</w:t>
        <w:br/>
        <w:t>multiplicatio quartae figurae, (10) mixtio principiorum et regularum,</w:t>
        <w:br/>
        <w:t>(11) nouem subiecta, (12) centum formae.</w:t>
        <w:br/>
        <w:t>Et primo de prima parte siue loco dicemus.</w:t>
        <w:br/>
        <w:br/>
        <w:t xml:space="preserve">p. 238 </w:t>
        <w:br/>
        <w:br/>
        <w:br/>
        <w:br/>
        <w:t>1. DE QVAESTIONIBVS PRIMAE FIGVRAE</w:t>
        <w:br/>
        <w:t>1. Quaestio: Vtrum sit aliquod ens, in quo subiectum et</w:t>
        <w:br/>
        <w:t>praedicatum conuertantur in identitate essentiae, naturae et</w:t>
        <w:br/>
        <w:t>numeri per totam primam figuram? Et est respondendum, quod</w:t>
        <w:br/>
        <w:t>sic. Nam alias conuersio subiecti et praedicati et aequalitas essent</w:t>
        <w:br/>
        <w:t>destructae absolute; et aeternitas esset superius per infinitatem</w:t>
        <w:br/>
        <w:t>durationis, et sua bonitas, magnitudo, potestas, etc. essent inferius</w:t>
        <w:br/>
        <w:t>per finitatem; quod est impossibile.</w:t>
        <w:br/>
        <w:t>2. Quaeritur: Quid est illud ens, in quo subiectum et praedicatum</w:t>
        <w:br/>
        <w:t xml:space="preserve">conuertuntur? Et respondendum est, quod Deus est illud ens. </w:t>
        <w:br/>
        <w:t>Talis quidem conuersio non potest esse, nisi in subiecto infinito et</w:t>
        <w:br/>
        <w:t>aeterno.</w:t>
        <w:br/>
        <w:t>3. Quaeritur: Vtrum diuina bonitas habeat ita in se magnam</w:t>
        <w:br/>
        <w:t>bonificationem, sicut diuinus intellectus intellectionem?</w:t>
        <w:br/>
        <w:t>4. Quaeritur: Quare Deus ita in se habet magnam agentiam,</w:t>
        <w:br/>
        <w:t>sicut existentiam?</w:t>
        <w:br/>
        <w:t>5. Quaeritur: Deus de quo potest tantum, quantum ipse est?</w:t>
        <w:br/>
        <w:t>6. Quaeritur: Quare homo et animal non conuertuntur? Et ad</w:t>
        <w:br/>
        <w:t>hoc respondendum est: Ex eo, quia conuersio non potest fieri inter</w:t>
        <w:br/>
        <w:t>maius et minus, sed inter aequalia.</w:t>
        <w:br/>
        <w:t>7. Quaeritur: Vtrum in angelo sua potestas, intellectus et</w:t>
        <w:br/>
        <w:t>uoluntas conuertantur? Et respondendum est: Non. Alioquin ipse</w:t>
        <w:br/>
        <w:t>posset habere ita infinitum actum et aeternum, sicut Deus.</w:t>
        <w:br/>
        <w:t>2. DE QVAESTIONIBVS SECVNDAE FIGVRAE</w:t>
        <w:br/>
        <w:t>Quaestiones secundae figurae tribus modis possunt fieri. Sicut</w:t>
        <w:br/>
        <w:t>homo et leo, qui per differentiam differunt specie; et per concordantiam</w:t>
        <w:br/>
        <w:t>conueniunt in genere; et per contrarietatem contrariantur,</w:t>
        <w:br/>
        <w:t>uidelicet per corruptibile et incorruptibile. Et sic de aliis suo</w:t>
        <w:br/>
        <w:t>modo.</w:t>
        <w:br/>
        <w:t>8. Quaeritur: Vtrum differentia sit magis generalis, quam</w:t>
        <w:br/>
        <w:t>concordantia et contrarietas? Ad quod respondendum est, quod</w:t>
        <w:br/>
        <w:br/>
        <w:br/>
        <w:t xml:space="preserve">p. 239 </w:t>
        <w:br/>
        <w:br/>
        <w:br/>
        <w:t>sic, eo quia ubicumque est concordantia et contrarietas, est</w:t>
        <w:br/>
        <w:t>differentia, sed non e conuerso in omnibus. In multis enim</w:t>
        <w:br/>
        <w:t>reperitur differentia et concordantia, et tamen in illis non est</w:t>
        <w:br/>
        <w:t>contrarietas naturaliter; sicut in entibus spiritualibus.</w:t>
        <w:br/>
        <w:t>9. Quaeritur: Quid est maius principium, concordantia aut</w:t>
        <w:br/>
        <w:t>contrarietas? Dicendum est, quod concordantia. A concordantia</w:t>
        <w:br/>
        <w:t>descendunt principia positiua, a contrarietate autem priuatiua.</w:t>
        <w:br/>
        <w:t>10. Quaeritur: Vtrum ista definitio sit magis ostensiua, dicendo</w:t>
        <w:br/>
        <w:t>sic: Homo est animal homificans; uel: Homo est ens, cui proprie</w:t>
        <w:br/>
        <w:t>competit homificare, quam ista: Homo est animal rationale mortale?</w:t>
        <w:br/>
        <w:t>Et respondendum est, quod sic. Ratio huius est, quia homificatio</w:t>
        <w:br/>
        <w:t>soli homini competit, rationabilitas autem et mortalitas multis.</w:t>
        <w:br/>
        <w:t>Per triangulum principii, medii et finis possunt fieri quaestiones</w:t>
        <w:br/>
        <w:t>tribus modis. Primus modus est, quando quaeritur:</w:t>
        <w:br/>
        <w:t>11. Quare est una prima causa et non plures? Cui respondendum</w:t>
        <w:br/>
        <w:t>est, ex eo, ut unus finis sit infinitus.</w:t>
        <w:br/>
        <w:t>Secundus modus est, quando quaeritur:</w:t>
        <w:br/>
        <w:t>12. Vtrum medium existens inter subiectum et praedicatum,</w:t>
        <w:br/>
        <w:t>habeat quantitatem continuam aut discretam? Et est respondendum,</w:t>
        <w:br/>
        <w:t>quod continuam habet, respectu medii extremitatum;</w:t>
        <w:br/>
        <w:t xml:space="preserve">discretam autem, respectu medii coniunctionis et mensurationis. </w:t>
        <w:br/>
        <w:t>Tertius modus est, quando quaeritur:</w:t>
        <w:br/>
        <w:t>13. Qualis finis est ultimus in subiecto? Et respondendum est,</w:t>
        <w:br/>
        <w:t>quod finis proprius, sed non appropriatus.</w:t>
        <w:br/>
        <w:t>Per triangulum maioritatis, aequalitatis et minoritatis possunt</w:t>
        <w:br/>
        <w:t>fieri quaestiones tribus modis. Per maioritatem, sicut quando</w:t>
        <w:br/>
        <w:t>quaeritur:</w:t>
        <w:br/>
        <w:t>14. Quare Deus est supra angelum, et angelus supra hominem?</w:t>
        <w:br/>
        <w:t>Et respondendum est, quod Deus est supra angelum, eo quia</w:t>
        <w:br/>
        <w:t>bonitas diuina et magnitudo, etc. distant per infinitatem a</w:t>
        <w:br/>
        <w:t>quantitate, et per aeternitatem a tempore; bonitas autem angeli</w:t>
        <w:br/>
        <w:t>et magnitudo, etc. non; sed ipsa sunt supra bonitatem, magnitudinem</w:t>
        <w:br/>
        <w:t>hominis, etc., eo quia subiectum, in quo sunt, distat a</w:t>
        <w:br/>
        <w:t>diuisione et susceptione; sed bonitas, magnitudo, etc. corporis</w:t>
        <w:br/>
        <w:t>hominis non.</w:t>
        <w:br/>
        <w:t>Secundus modus est, quando quaeritur:</w:t>
        <w:br/>
        <w:t>15. In anima quare intellectus, uoluntas et memoria sunt</w:t>
        <w:br/>
        <w:t>aequales per essentiam? Cui respondendum est: Ex eo, quia</w:t>
        <w:br/>
        <w:br/>
        <w:br/>
        <w:t xml:space="preserve">p. 240 </w:t>
        <w:br/>
        <w:br/>
        <w:br/>
        <w:t>prima causa per aequalitatem suae bonitatis magnitudinis, etc.</w:t>
        <w:br/>
        <w:t>est intelligibilis, recolibilis et amabilis aequaliter. Et in isto passu</w:t>
        <w:br/>
        <w:t>cognoscit intellectus, quod demonstratio potest fieri tribus modis:</w:t>
        <w:br/>
        <w:t>Per quid, aut per quia, aut per aequalitatem uel aequiparantiam.</w:t>
        <w:br/>
        <w:t>Tertius modus est, quando quaeritur:</w:t>
        <w:br/>
        <w:t>16. Quare peccatum est magis circa nihil, quam circa aliquod</w:t>
        <w:br/>
        <w:t>aliud ens? Et dicendum est, quod propter hoc, quia magis</w:t>
        <w:br/>
        <w:t>repugnat fini essendi.</w:t>
        <w:br/>
        <w:t>17. Quaeritur: Vtrum differentia, quae est inter sensuale et</w:t>
        <w:br/>
        <w:t>sensuale, sit maior, quam illa, quae est inter sensuale et intellectuale,</w:t>
        <w:br/>
        <w:t>et quam illa, quae est inter intellectuale et intellectuale?</w:t>
        <w:br/>
        <w:t>18. Adhuc: Vtrum ista differentia quae est inter principium et</w:t>
        <w:br/>
        <w:t>medium, sit maior, quam illa, quae est inter medium et finem?</w:t>
        <w:br/>
        <w:t>19. Similiter potest quaeri de differentia, quae est inter substantiam</w:t>
        <w:br/>
        <w:t>et substantiam, etc. Et respondendum est: Per ea, quae sunt</w:t>
        <w:br/>
        <w:t>significata in triangulis supra dictis subiectiue et obiectiue,</w:t>
        <w:br/>
        <w:t>mediante regula de B.</w:t>
        <w:br/>
        <w:t>3. DE QVAESTIONIBVS TERTIAE FIGVRAE</w:t>
        <w:br/>
        <w:t>Dictum est in tertia figura, quod quodlibet principium applicatur</w:t>
        <w:br/>
        <w:t>alteri. Et ideo quaeritur:</w:t>
        <w:br/>
        <w:t>20. Vtrum contrarietas sit tantum applicabilis bonitati, magnitudini,</w:t>
        <w:br/>
        <w:t>etc., quantum concordantia? Et dicendum est, quod non.</w:t>
        <w:br/>
        <w:t>Contrarietas enim applicatur eis priuando, contrariando, concordantia</w:t>
        <w:br/>
        <w:t>autem ponendo et concordando.</w:t>
        <w:br/>
        <w:t>Dicitur in tertia figura: Bonitas est magna. Et ideo quaeritur:</w:t>
        <w:br/>
        <w:t>21. Quid est bonitas magna? Et respondendum est, quod</w:t>
        <w:br/>
        <w:t>bonitas magna est illa, quae absque contrarietate et minoritate</w:t>
        <w:br/>
        <w:t>conuenit cum omnibus principiis et suis correlatiuis.</w:t>
        <w:br/>
        <w:t>22. Quaeritur: Bonitas ubi est? Vade ad cameram B I, et recipias</w:t>
        <w:br/>
        <w:t>significata.</w:t>
        <w:br/>
        <w:t>23. Quaeritur: Bonitas de quo est?</w:t>
        <w:br/>
        <w:br/>
        <w:t xml:space="preserve">p. 241 </w:t>
        <w:br/>
        <w:br/>
        <w:br/>
        <w:t>24. Quaeritur: Bonitas quo modo est? Vade ad cameras B D et B</w:t>
        <w:br/>
        <w:t>K, et accipias earum significata. Et sic de aliis.</w:t>
        <w:br/>
        <w:t>25. Item quaeritur: Quando est intellectus uniuersalis et particularis?</w:t>
        <w:br/>
        <w:t>4.</w:t>
        <w:br/>
        <w:t>DE QVAESTIONIBVS QVARTAE FIGVRAE</w:t>
        <w:br/>
        <w:t>26. Quaeritur per cameram B C D: Vtrum aliqua bonitas sit</w:t>
        <w:br/>
        <w:t>magna infinite, sicut aeternitas? Et respondendum est, quod sic;</w:t>
        <w:br/>
        <w:t>alioquin tota magnitudo aeternitatis non esset bona.</w:t>
        <w:br/>
        <w:t>27. Per cameram B E F quaeritur: Vtrum Deus sit ita potens</w:t>
        <w:br/>
        <w:t>per suam bonitatem, sicut per suum intellectum? Vade ad illam</w:t>
        <w:br/>
        <w:t>cameram, et recipe significata suorum correlatiuorum et suarum</w:t>
        <w:br/>
        <w:t>definitionum.</w:t>
        <w:br/>
        <w:t>28. Quaeritur: Vtrum angelus producat angelum, cum sit</w:t>
        <w:br/>
        <w:t>superius, sicut homo hominem, cum sit inferius? Respondendum</w:t>
        <w:br/>
        <w:t>est, quod non. Angelus enim non recipit augmentationem ab extra,</w:t>
        <w:br/>
        <w:t>quia euacuaret suam essentiam; homo autem sic, ratione corporis.</w:t>
        <w:br/>
        <w:t>5. DE QVAESTIONIBVS PER DEFINITIONES PRINCIPIORVM</w:t>
        <w:br/>
        <w:t>29. Quaeritur: Vtrum Deus sit ens necessarium?</w:t>
        <w:br/>
        <w:t>30. Quaeritur: Vtrum unitas possit esse infinita absque actu</w:t>
        <w:br/>
        <w:t>infinito?</w:t>
        <w:br/>
        <w:t>31. Quaeritur: Vtrum sit unus Deus singularis?</w:t>
        <w:br/>
        <w:t>32. Quaeritur: Vtrum Deus possit esse malus? Vade ad definitionem</w:t>
        <w:br/>
        <w:t>bonitatis, magnitudinis et aeternitatis, et teneas ea, quae</w:t>
        <w:br/>
        <w:t>tibi significant. Nam si bonitas est magna et aeterna, iam necessarium</w:t>
        <w:br/>
        <w:t>est, quod bonitas sit ratio bono magno et aeterno, quod</w:t>
        <w:br/>
        <w:t>producat bonum magnum et aeternum. Et sic de aliis quaestionibus,</w:t>
        <w:br/>
        <w:t>quae possunt fieri per definitiones principiorum.</w:t>
        <w:br/>
        <w:t>6. DE QVAESTIONIBVS PER REGVLAS</w:t>
        <w:br/>
        <w:t>33. Quaeritur: Vtrum credere praecedat intelligere?</w:t>
        <w:br/>
        <w:t>34. Quaeritur: Quae definitio est melior et clarior, aut illa, quae</w:t>
        <w:br/>
        <w:br/>
        <w:t xml:space="preserve">p. 242 </w:t>
        <w:br/>
        <w:br/>
        <w:br/>
        <w:t>datur per potentiam et suum specificum actum, uel illa, quae datur</w:t>
        <w:br/>
        <w:t>per genus et differentiam? Et respondendum est, quod illa,</w:t>
        <w:br/>
        <w:t>quae datur per potentiam et per suum specificum actum. Per illam</w:t>
        <w:br/>
        <w:t>quidem habetur cognitio subiecti et actus eius specifici; per</w:t>
        <w:br/>
        <w:t>alteram autem nequaquam, nisi partium tantum.</w:t>
        <w:br/>
        <w:t>35. Quaeritur: Vtrum potentia extra suam essentiam habeat</w:t>
        <w:br/>
        <w:t>actum?</w:t>
        <w:br/>
        <w:t>36. Quaeritur: Vtrum intellectus sit agens in memoria, et in</w:t>
        <w:br/>
        <w:t>uoluntate patiens?</w:t>
        <w:br/>
        <w:t>37. Vtrum intellectus possit habere obiectum absque sensu?</w:t>
        <w:br/>
        <w:t>38. Vtrum diuina potestas possit habere actum infinitum?</w:t>
        <w:br/>
        <w:t>39. Vtrum actus possit esse absque differentia?</w:t>
        <w:br/>
        <w:t>40. Vtrum actus sit possessus a potentia, uel ab obiecto, uel ab</w:t>
        <w:br/>
        <w:t>utroque?</w:t>
        <w:br/>
        <w:t>41. Vtrum substantia possit per se existere absque suis causis?</w:t>
        <w:br/>
        <w:t>42. Vtrum uoluntas habeat posse in intellectu per credere, et</w:t>
        <w:br/>
        <w:t>intellectus in uoluntate per intelligere?</w:t>
        <w:br/>
        <w:t>43. Vtrum in anima uoluntas et memoria sint inaequales?</w:t>
        <w:br/>
        <w:t>44. Vtrum intellectus absque suis correlatiuis possit esse uniuersalis</w:t>
        <w:br/>
        <w:t>aut particularis?</w:t>
        <w:br/>
        <w:t>45. Vtrum intellectus, quando facit scientiam, facit ipsam per</w:t>
        <w:br/>
        <w:t>proprietatem et differentiam?</w:t>
        <w:br/>
        <w:t>46. Vtrum intellectus disponat amare et memorare, et e conuerso?</w:t>
        <w:br/>
        <w:t>47.</w:t>
        <w:br/>
        <w:t>Vtrum intellectus in uno et eodem tempore possit credere et</w:t>
        <w:br/>
        <w:t>intelligere?</w:t>
        <w:br/>
        <w:t>48. Vtrum intellectus in se ipso faciat scientiam?</w:t>
        <w:br/>
        <w:t>49. Quaeritur: Quo modo intellectus facit speciem?</w:t>
        <w:br/>
        <w:t>50. Vtrum intellectus cum sua specie imperet uoluntati et</w:t>
        <w:br/>
        <w:t>memoriae, quod obiectent illam speciem?</w:t>
        <w:br/>
        <w:t>Sicut applicauimus quaestiones regularum ad intellectum,</w:t>
        <w:br/>
        <w:t>sic possunt applicari ad alias potentias suo modo.</w:t>
        <w:br/>
        <w:t>7. DE QVAESTIONIBVS, FACTIS PER TABVLAM</w:t>
        <w:br/>
        <w:t>51. Quaeritur: Vtrum mundus sit aeternus? Vade ad columnam</w:t>
        <w:br/>
        <w:t>B C D, et teneas negatiuam. Et inuenies in camera B C T B, quod si</w:t>
        <w:br/>
        <w:br/>
        <w:t xml:space="preserve">p. 243 </w:t>
        <w:br/>
        <w:br/>
        <w:br/>
        <w:br/>
        <w:t>aeternus est, sunt multae aeternitates differentes specie, et sunt</w:t>
        <w:br/>
        <w:t>concordantes per cameram B C T C contra cameram B C T D;</w:t>
        <w:br/>
        <w:t>quod est impossibile. Vnde sequitur, quod de quaestione negatiua</w:t>
        <w:br/>
        <w:t>est tenenda; et hoc probat regula B.</w:t>
        <w:br/>
        <w:t>52. Quaeritur: Vtrum Deus tantum possit esse infinitus per</w:t>
        <w:br/>
        <w:t>suam magnitudinem, quantum per suam aeternitatem? Vade ad</w:t>
        <w:br/>
        <w:t>columnam C D E, et ad cameram C D T C, tenendo affirmatiuam</w:t>
        <w:br/>
        <w:t>contra cameram C D T D.</w:t>
        <w:br/>
        <w:t>53. Vtrum tantum Deus possit per aeternitatem, quantum per</w:t>
        <w:br/>
        <w:t>intellectum? Vade ad columnam D E F et ad cameram D E T D.</w:t>
        <w:br/>
        <w:t>54. Vtrum Deus sit tantum potens per suum posse, sicut per</w:t>
        <w:br/>
        <w:t>suum intelligere et amare? Vade ad columnam E F G. Et teneas</w:t>
        <w:br/>
        <w:t>affirmatiuam per cameram E F T E et per cameram E F T F et per</w:t>
        <w:br/>
        <w:t>cameram E F T G, usquequo tota columna erit consummata.</w:t>
        <w:br/>
        <w:t>55. Vtrum intellectus suus et sua uoluntas sint maiores, quam</w:t>
        <w:br/>
        <w:t>sua uirtus? Vade ad columnam F G H. Et teneas negatiuam per</w:t>
        <w:br/>
        <w:t>omnes cameras ipsius columnae, hauriendo significata camerarum.</w:t>
        <w:br/>
        <w:t>56.</w:t>
        <w:br/>
        <w:t>Vtrum diuina ueritas sit in tantum uirtuosa per aequales</w:t>
        <w:br/>
        <w:t>correlatiuos, sicut diuina uoluntas? Vade ad columnam G H I. Et</w:t>
        <w:br/>
        <w:t>teneas affirmatiuam per omnes cameras ipsius columnae.</w:t>
        <w:br/>
        <w:t>57. Vtrum in Deo sua uirtus, gloria et ueritas habeant id, quod</w:t>
        <w:br/>
        <w:t>sunt aequales, et a tempore, loco et minoritate remotae? Vade ad</w:t>
        <w:br/>
        <w:t>columnam H I K. Et teneas affirmatiuam per omnes cameras.</w:t>
        <w:br/>
        <w:br/>
        <w:t>8. DE QVAESTIONIBVS, FACTIS PER EVACVATIONEM TERTIAE FIGVRAE</w:t>
        <w:br/>
        <w:t>In camera B C dictum est, quod bonitas est magna. Modo</w:t>
        <w:br/>
        <w:t>quaeritur:</w:t>
        <w:br/>
        <w:t>58. Vtrum bonitas sit magna? Et:</w:t>
        <w:br/>
        <w:t>59. Quid est sua magnitudo? Et:</w:t>
        <w:br/>
        <w:t>60. Bonitas et magnitudo in quo concordant? Et:</w:t>
        <w:br/>
        <w:t>61. Vtrum possint concordare absque differentia?</w:t>
        <w:br/>
        <w:t>Et respondendum est, quod bonitas est magna, ut patet per</w:t>
        <w:br/>
        <w:br/>
        <w:t xml:space="preserve">p. 244 </w:t>
        <w:br/>
        <w:br/>
        <w:br/>
        <w:br/>
        <w:t>definitionem magnitudinis; et sua magnitudo est, habere suos</w:t>
        <w:br/>
        <w:t>correlatiuos, ut per secundam speciem regulae C patet. Et</w:t>
        <w:br/>
        <w:t>concordant, quia bonitas est magna per magnitudinem, et e</w:t>
        <w:br/>
        <w:t>conuerso. Iam quidem concordare nequaquam possent absque</w:t>
        <w:br/>
        <w:t>differentia suorum correlatiuorum.</w:t>
        <w:br/>
        <w:t>Et haec de euacuatione tertiae figurae sufficiant causa breuitatis.</w:t>
        <w:br/>
        <w:t>Nam per hoc, quod de ipsa diximus, potest artista facere et</w:t>
        <w:br/>
        <w:t>soluere quaestiones per alias cameras.</w:t>
        <w:br/>
        <w:t>9. DE QVAESTIONIBVS, FACTIS PER MVLTIPLICATIONEM QVARTAE FIGVRAE</w:t>
        <w:br/>
        <w:t>62. Quaeritur: Per quem modum intellectus condicionat se ad</w:t>
        <w:br/>
        <w:t>generalem per generale intelligere? Vade ad multiplicationem</w:t>
        <w:br/>
        <w:t>quartae figurae. Et uideas, per quem modum intellectus multiplicat</w:t>
        <w:br/>
        <w:t>condiciones, cum quibus multiplicat obiecta et suum intelligere,</w:t>
        <w:br/>
        <w:t>ut per multas et magnas scientias sit generalis et multis</w:t>
        <w:br/>
        <w:t>habitibus indutus. Et haec de multiplicatione quartae figurae</w:t>
        <w:br/>
        <w:t>sufficiant causa breuitatis.</w:t>
        <w:br/>
        <w:br/>
        <w:t>10. DE QVAESTIONIBVS, FACTIS PER MIXTIONEM PRINCIPIORVM ET REGVLARVM</w:t>
        <w:br/>
        <w:t>63. Quaeritur: Vtrum bonitas sit discursiua per magnitudinem</w:t>
        <w:br/>
        <w:t>et durationem, et e conuerso? Et respondendum est, quod sic, ut</w:t>
        <w:br/>
        <w:t>significatum est per tertiam figuram, faciendo de subiecto praedicatum.</w:t>
        <w:br/>
        <w:t>64.</w:t>
        <w:br/>
        <w:t>Quaeritur: Quid est bonitas in magnitudine, duratione, etc.?</w:t>
        <w:br/>
        <w:t>Et respondendum est, quod in magnitudine est magna, et in</w:t>
        <w:br/>
        <w:t>duratione durans.</w:t>
        <w:br/>
        <w:t>65. Quaeritur: Quid habet bonitas in magnitudine, duratione,</w:t>
        <w:br/>
        <w:t>etc.? Ad quod dicendum est, quod ipsa habet correlatiuos magnos</w:t>
        <w:br/>
        <w:t>in magnitudine et in duratione durabiles. Et sicut exemplificauimus</w:t>
        <w:br/>
        <w:t>de bonitate, ita potest exemplificari de aliis principiis suo</w:t>
        <w:br/>
        <w:t>modo. Et haec de mixtione sufficiant causa breuitatis.</w:t>
        <w:br/>
        <w:br/>
        <w:br/>
        <w:t xml:space="preserve">p. 245 </w:t>
        <w:br/>
        <w:br/>
        <w:br/>
        <w:t>11. DE QVAESTIONIBVS NOVEM SUBIECTORUM</w:t>
        <w:br/>
        <w:t>11.1. DE QVAESTIONIBVS PRIMI SVBIECTI. QVOD EST DEVS</w:t>
        <w:br/>
        <w:t>66. Quaeritur: Vtrum Deus sit? Et respondendum est, quod sic,</w:t>
        <w:br/>
        <w:t>ut probatum est in quaestionibus primae figurae.</w:t>
        <w:br/>
        <w:t>67. Quaeritur: Quid est Deus? Et respondendum est, quod Deus</w:t>
        <w:br/>
        <w:t>est ens, qui tantum agit in se, quantum ipse est, per secundam</w:t>
        <w:br/>
        <w:t>speciem regulae C.</w:t>
        <w:br/>
        <w:t>68. Quaeritur: Quid habet Deus in se coessentialiter? Ad quod</w:t>
        <w:br/>
        <w:t>respondendum est, quod habet suos correlatiuos, sine quibus non</w:t>
        <w:br/>
        <w:t>posset habere immensas et aeternas rationes.</w:t>
        <w:br/>
        <w:t>69. Per tertiam speciem quaeritur: Quid est Deus in alio? Ad</w:t>
        <w:br/>
        <w:t>quod respondendum est, quod ipse est creans, gubernans, et</w:t>
        <w:br/>
        <w:t>huiusmodi.</w:t>
        <w:br/>
        <w:t>70. Per quartam speciem regulae C quaeritur: Deus quid habet</w:t>
        <w:br/>
        <w:t>in alio? Ad quod respondendum est, quod habet in mundo posse</w:t>
        <w:br/>
        <w:t>et dominium, et in hominibus iudicium et actum gratiae et</w:t>
        <w:br/>
        <w:t>misericordiae et humilitatis, patientiae et pietatis. Et haec de Deo</w:t>
        <w:br/>
        <w:t>sufficiant causa breuitatis.</w:t>
        <w:br/>
        <w:br/>
        <w:t>11.2. DE QVAESTIONIBUS SECVNDI SVBIECTI. QVOD EST ANGELVS</w:t>
        <w:br/>
        <w:t>71. Quaeritur: Vtrum angeli sint? Et respondendum est, quod</w:t>
        <w:br/>
        <w:t>sic. Si enim illud, quod uidetur minus esse, simile Deo est, et multo</w:t>
        <w:br/>
        <w:t>magis id, quod maius uidetur esse, simile Deo est.</w:t>
        <w:br/>
        <w:t>Adhuc: Si aliquod compositum ex corporali et intellectuali</w:t>
        <w:br/>
        <w:t>est, multo magis id, quod est compositum ex intellectuali et intellectuali, est.</w:t>
        <w:br/>
        <w:t>Amplius: Si angeli quidem non essent, scala differentiae et</w:t>
        <w:br/>
        <w:t>concordantiae esset euacuata, et per consequens mundus; quod</w:t>
        <w:br/>
        <w:t>est impossibile.</w:t>
        <w:br/>
        <w:t>72. Quaeritur: Angelus de quo est, et cuius est? Et respondendum</w:t>
        <w:br/>
        <w:t>est per regulam D, quod est de se ipso; sua enim essentia non</w:t>
        <w:br/>
        <w:t>potest esse punctualis neque linealis. Et per secundam speciem</w:t>
        <w:br/>
        <w:t>eiusdem regulae est de suis correlatiuis spiritualibus, scilicet de</w:t>
        <w:br/>
        <w:t>suis -tiuis et -bilibus et -are, ex quibus est compositus. Per -tiuos</w:t>
        <w:br/>
      </w:r>
    </w:p>
    <w:p>
      <w:pPr>
        <w:pStyle w:val="Normal"/>
        <w:rPr/>
      </w:pPr>
      <w:r>
        <w:rPr/>
        <w:t xml:space="preserve">p. 246 </w:t>
        <w:br/>
        <w:br/>
        <w:br/>
        <w:t>est actiuus, per -bile est receptiuus, et -are est actus, existens intra</w:t>
        <w:br/>
        <w:t>-tiuos et -biles. Per tertiam speciem est dicendum, quod angelus</w:t>
        <w:br/>
        <w:t xml:space="preserve">est Dei. Et haec de angelis sufficiant causa breuitatis. </w:t>
        <w:br/>
        <w:t>11.3. DE QVAESTIONIBVS TERTII SVBIECTI QVOD EST CAELVM</w:t>
        <w:br/>
        <w:t>73. Vtrum caelum moueat se ipsum? Et respondendum est</w:t>
        <w:br/>
        <w:t>quod sic, ut sua principia habeant correlatiuos substantiales et</w:t>
        <w:br/>
        <w:t>proprios per suas constellationes.</w:t>
        <w:br/>
        <w:t>74. Vtrum caelum moueat se ad locum? Et respondendum est,</w:t>
        <w:br/>
        <w:t>quod sic, in se et in inferioribus circulariter, sed non extra se.</w:t>
        <w:br/>
        <w:t>Ratio huius est, quia extra se nullam actionem habet uel habere</w:t>
        <w:br/>
        <w:t>potest.</w:t>
        <w:br/>
        <w:t>75. Vtrum angelus moueat caelum? Et respondendum est, quod</w:t>
        <w:br/>
        <w:t>non; quia si moueret, iam -tiui suorum correlatiuorum essent</w:t>
        <w:br/>
        <w:t>inferius, et -biles superius; et etiam per suam formam iam non</w:t>
        <w:br/>
        <w:t>moueret elementa nec elementata, sed per suam materiam; quod</w:t>
        <w:br/>
        <w:t>est impossibile.</w:t>
        <w:br/>
        <w:t>76. Quaeritur: Vtrum caelum habeat animam motiuam? Et</w:t>
        <w:br/>
        <w:t>respondendum est, quod sic. Nam aliter sensitiua et uegetatiua</w:t>
        <w:br/>
        <w:t>non haberent animas motiuas, nec elementa haberent motum.</w:t>
        <w:br/>
        <w:t>77. Quaeritur per primam speciem regulae de E: Quare est</w:t>
        <w:br/>
        <w:t>caelum? Et dicendum est, quod ex eo, quia ex sua forma et</w:t>
        <w:br/>
        <w:t>materia est constitutum.</w:t>
        <w:br/>
        <w:t>78. Per secundam speciem regulae E quaeritur: Caelum quare</w:t>
        <w:br/>
        <w:t>est? Et respondendum est, ut entia inferiora possint habere</w:t>
        <w:br/>
        <w:t>motum. Et haec de caelo sufficiant causa breuitatis.</w:t>
        <w:br/>
        <w:t>11.4. DE QVAESTIONIBVS QVARTI SVBIECTI. QVOD EST HOMO</w:t>
        <w:br/>
        <w:t>79. Quaeritur: Vtrum homo de Deo possit habere maiorem</w:t>
        <w:br/>
        <w:t>notitiam affirmando aut negando? Et respondendum est, quod</w:t>
        <w:br/>
        <w:t>affirmando. Deus enim non est per illa, sine quibus ipse est, sed per</w:t>
        <w:br/>
        <w:t>illa, sine quibus esse non potest.</w:t>
        <w:br/>
        <w:br/>
        <w:br/>
        <w:t xml:space="preserve">p. 247 </w:t>
        <w:br/>
        <w:br/>
        <w:br/>
        <w:t>80. Quaeritur: Quare homo agit per formam specificam? Vade</w:t>
        <w:br/>
        <w:t>ad secundam speciem regulae E, et ibi est solutio implicata.</w:t>
        <w:br/>
        <w:t>81. Vtrum homo augmentans actus suos augmentet suam</w:t>
        <w:br/>
        <w:t>essentiam? Et respondendum est, quod nullus homo agit se ipsum.</w:t>
        <w:br/>
        <w:t>82. Quaeritur: Quando homo desiderat recolere, et non potest</w:t>
        <w:br/>
        <w:t>recolere, quis istorum deficit plus, aut memoria aut intellectus?</w:t>
        <w:br/>
        <w:t>Cui dicendum est, quod memoria. Ipsa enim citius reddit speciem</w:t>
        <w:br/>
        <w:t>antiquam naturaliter intellectui, quam uoluntati.</w:t>
        <w:br/>
        <w:t>83. Quaeritur: Anima et corpus quo modo componunt hominem?</w:t>
        <w:br/>
        <w:t>Et respondendum est, quod in homine bonitas corporalis et</w:t>
        <w:br/>
        <w:t>spiritualis componunt unam bonitatem; et sic de aliis.</w:t>
        <w:br/>
        <w:t>84. Quaeritur: Quid est uita hominis? Ad quod respondendum</w:t>
        <w:br/>
        <w:t>est, quod illa forma, quae est composita ex uegetatiua, sensitiua et</w:t>
        <w:br/>
        <w:t>imaginatiua et rationatiua.</w:t>
        <w:br/>
        <w:t>85. Quid est mors hominis? Respondendum est, quod dissolutio</w:t>
        <w:br/>
        <w:t>potentiae elementatiuae, uegetatiuae, sensitiuae, imaginatiuae et</w:t>
        <w:br/>
        <w:t>rationatiuae.</w:t>
        <w:br/>
        <w:t>86. Quaeritur: Vtrum homo sit uisibilis? Et dicendum est, quod</w:t>
        <w:br/>
        <w:t>non. Visus enim non potest uidere, nisi colorem et figuram.</w:t>
        <w:br/>
        <w:t>87. Quaeritur: Vtrum in homine intellectus et memoria sint</w:t>
        <w:br/>
        <w:t>eadem potentia? Et respondendum est, quod non, quia si essent</w:t>
        <w:br/>
        <w:t>eadem potentia, intellectus iam non esset successiuus in acquirendo</w:t>
        <w:br/>
        <w:t>species, neque traderet illas obliuioni, neque etiam eas</w:t>
        <w:br/>
        <w:t>ignoraret. Iterum: Quia minus esset fortis in obiecto contra</w:t>
        <w:br/>
        <w:t>libertatem uoluntatis. Et haec de homine dicta sufficiant.</w:t>
        <w:br/>
        <w:br/>
        <w:t>11.5. DE QVAESTIONIBVS QVINTI SVBIECTI. QVOD EST IMAGINATIVA</w:t>
        <w:br/>
        <w:t>88. Quaeritur: Vtrum imaginatiua imaginetur imaginabilia suo</w:t>
        <w:br/>
        <w:t>modo, sicut sensitiua sensat sensibilia?</w:t>
        <w:br/>
        <w:t>89. Quaeritur: Quae est causa, quare imaginatiua abstrahit</w:t>
        <w:br/>
        <w:t>species a sensibilibus?</w:t>
        <w:br/>
        <w:t>90. Quaeritur: Quid est imaginatiua?</w:t>
        <w:br/>
        <w:t>91. Vtrum imaginatiua habeat correlatiuos?</w:t>
        <w:br/>
        <w:br/>
        <w:t xml:space="preserve">p. 248 </w:t>
        <w:br/>
        <w:br/>
        <w:br/>
        <w:br/>
        <w:t>92. Vtrum imaginatiua augmentet se augmentando suum</w:t>
        <w:br/>
        <w:t>actum?</w:t>
        <w:br/>
        <w:t>93. Vtrum imaginatiua sit altior potentia, quam sensitiua?</w:t>
        <w:br/>
        <w:t>94. Vtrum imaginatiua habeat instinctum et appetitum specificos?</w:t>
        <w:br/>
        <w:t>95.</w:t>
        <w:br/>
        <w:t>Sensitiua per quem modum impedit actum imaginatiuae?</w:t>
        <w:br/>
        <w:t>96. Quare imaginatiua non est ita potens in sensatis sicut</w:t>
        <w:br/>
        <w:t>sensitiua? Vade ad subiectum imaginatiuae.</w:t>
        <w:br/>
        <w:t>97. Quaeritur: Vtrum sensitiua senset imaginatiuam? Et respondendum</w:t>
        <w:br/>
        <w:t>est, quod potentiae inferiores non agunt in superioribus.</w:t>
        <w:br/>
        <w:t>11.6.DE</w:t>
        <w:br/>
        <w:t>QVAESTIONIBVS SEXTI SVBIECTI QVOD EST SENSITIVA</w:t>
        <w:br/>
        <w:t>98. Quaeritur: Quae potentia istarum sentiat famem et sitim</w:t>
        <w:br/>
        <w:t>aut gustus aut tactus? Et respondendum est, quod illa, quae magis</w:t>
        <w:br/>
        <w:t>disponit obiectum.</w:t>
        <w:br/>
        <w:t>99. Vtrum gustus sic sentiat famem aut sitim cum instinctu et</w:t>
        <w:br/>
        <w:t>appetitu, sicut uisus coloratum cum colore? Vade ad secundam</w:t>
        <w:br/>
        <w:t>speciem regulae E.</w:t>
        <w:br/>
        <w:t>100. Quaeritur: Sensitiua ex quo sensat sensata? Et respondendum</w:t>
        <w:br/>
        <w:t>est, quod quilibet sensus particularis sensat suum sensibile</w:t>
        <w:br/>
        <w:t>per formam specificam; sicut subiectum coloratum, subsistens</w:t>
        <w:br/>
        <w:t>cristallo, colorat ipsum.</w:t>
        <w:br/>
        <w:t>101. Vtrum sensitiua habeat quantitatem punctualem et linealem?</w:t>
        <w:br/>
        <w:t>Et respondendum est, quod sensitiua ita cito attingit</w:t>
        <w:br/>
        <w:t>obiectum de longe, sicut de prope.</w:t>
        <w:br/>
        <w:t>102. Vtrum sensitiua, sicut habet sensum communem, sic habeat</w:t>
        <w:br/>
        <w:t>communem potestatem, instinctum et appetitum?</w:t>
        <w:br/>
        <w:t>103. Quaeritur: Quid est sensitiua?</w:t>
        <w:br/>
        <w:t>104. Sensitiua cum quibus est communis et particularis?</w:t>
        <w:br/>
        <w:t>105. Sensitiua ex quo uiuit et nutritur?</w:t>
        <w:br/>
        <w:t>106. Vtrum sensitiua sit sensata? Vade ad subiectum sensitiuae.</w:t>
        <w:br/>
        <w:br/>
        <w:br/>
        <w:t xml:space="preserve">p. 249 </w:t>
        <w:br/>
        <w:br/>
        <w:br/>
        <w:t>11.7. DE QVAESTIONIBVS SEPTIMI SVBIECTI. QVOD EST VEGETATIVA</w:t>
        <w:br/>
        <w:t>107. Vtrum uegetatiua agat per speciem suam?</w:t>
        <w:br/>
        <w:t>108. Vtrum uegetatiua habeat aliqua, ratione quorum sit</w:t>
        <w:br/>
        <w:t>communis et particularis, sicut sensitiua?</w:t>
        <w:br/>
        <w:t>109. Vtrum quantitas uegetatiuae sit punctualis aut linealis?</w:t>
        <w:br/>
        <w:t>110. Quaeritur: Quid est uegetatiua et quid habet in se ipsa?</w:t>
        <w:br/>
        <w:t>111. Per secundam speciem regulae C quaeritur: Vegetatiua ex</w:t>
        <w:br/>
        <w:t>quo uiuit et nutritur et crescit, et in quo subiecto est plantata?</w:t>
        <w:br/>
        <w:t>112. Quid est mors uegetatiuae? Vade ad subiectum uegetatiuae,</w:t>
        <w:br/>
        <w:t>in quo solutiones praedictarum quaestionum sunt implicitae.</w:t>
        <w:br/>
        <w:t>11.8. DE QVAESTIONIBVS OCTAVI SVBIECTI.</w:t>
        <w:br/>
        <w:t>QVOD EST ELEMENTATIVA</w:t>
        <w:br/>
        <w:t>113. Quid est elementatiua?</w:t>
        <w:br/>
        <w:t>114. Vtrum elementatiua habeat multas species, sicut sensitiua?</w:t>
        <w:br/>
        <w:t>115</w:t>
        <w:br/>
        <w:t>Vtrum elementatiua habeat suos correlatiuos?</w:t>
        <w:br/>
        <w:t>116. Vtrum flamma candelae elementet lichinum lampadis in se</w:t>
        <w:br/>
        <w:t>ipsa, quando ipsum accendit?</w:t>
        <w:br/>
        <w:t>117. Vtrum flamma candelae sic accendat lichinum cum aere,</w:t>
        <w:br/>
        <w:t>sicut uisus sensat coloratum cum luce?</w:t>
        <w:br/>
        <w:t>118. Vtrum elementatiua sit causa longitudinis, latitudinis,</w:t>
        <w:br/>
        <w:t>profunditatis et plenitudinis?</w:t>
        <w:br/>
        <w:t>119. Vtrum elementatiua sit communis species elementorum?</w:t>
        <w:br/>
        <w:t>120. Vtrum elementatiua possit esse in subiecto, elementis</w:t>
        <w:br/>
        <w:t>remotis ab illo?</w:t>
        <w:br/>
        <w:t>121. Vtrum elementatiua sit finis punctorum, linearum et</w:t>
        <w:br/>
        <w:t>figurarum?</w:t>
        <w:br/>
        <w:t>122. Vtrum elementatiua sic moueat se naturaliter cum suo</w:t>
        <w:br/>
        <w:t>instinctu et appetitu, leuitate, grauitate, caliditate, et huiusmodi,</w:t>
        <w:br/>
        <w:t>sicut homo se ipsum artificialiter cum pedibus suis?</w:t>
        <w:br/>
        <w:t>123. Vtrum elementatiua possit habere naturam absque correlatiuis</w:t>
        <w:br/>
        <w:t>substantialibus?</w:t>
        <w:br/>
        <w:t>124. Vtrum in elementatis elementa sint actu?</w:t>
        <w:br/>
        <w:br/>
        <w:br/>
        <w:t xml:space="preserve">p. 250 </w:t>
        <w:br/>
        <w:br/>
        <w:br/>
        <w:t>125. Vtrum elementatiua habeat continuam quantitatem per</w:t>
        <w:br/>
        <w:t>omnia loca sub globo lunari?</w:t>
        <w:br/>
        <w:t>126. Vtrum sint duae caliditates, et duae siccitates, et duae</w:t>
        <w:br/>
        <w:t>albedines, et huiusmodi? Solutio: Vade ad subiectum elementatiuae.</w:t>
        <w:br/>
        <w:t>Et abstrahas ab eo solutiones, cum intellectu condicionato et</w:t>
        <w:br/>
        <w:t>artificiato per Artem istam.</w:t>
        <w:br/>
        <w:t>127. Vtrum sit quintum elementum? Et respondendum est,</w:t>
        <w:br/>
        <w:t>quod non. In elementatis quidem sufficiunt quattuor complexiones.</w:t>
        <w:br/>
        <w:t>11.9.</w:t>
        <w:br/>
        <w:t>DE QVAESTIONIBVS NONI SVBIECTI.</w:t>
        <w:br/>
        <w:t>QVOD EST INSTRVMENTATIVA</w:t>
        <w:br/>
        <w:t>Superius iam fecimus quaestiones instrumentalitatis naturalis.</w:t>
        <w:br/>
        <w:t>Hic autem uolumus facere moralis.</w:t>
        <w:br/>
        <w:t>128. Quaeritur: Quid est moralitas?</w:t>
        <w:br/>
        <w:t>129. Quaeritur: Quid est iustitia, prudentia?</w:t>
        <w:br/>
        <w:t>130. Item quaeritur: Quid est auaritia et gula, etc.?</w:t>
        <w:br/>
        <w:t>Vade ad nonum subiectum instrumentatiuae, et agas, secundum</w:t>
        <w:br/>
        <w:t>quod tibi est significatum per eius tractatum.</w:t>
        <w:br/>
        <w:t>131. Adhuc quaeritur: Vtrum iustitia sit bona? Et respondendum</w:t>
        <w:br/>
        <w:t>est, quod sic; quia si non, tunc iniustitia non esset mala.</w:t>
        <w:br/>
        <w:t>132. Vlterius quaeritur: Vtrum iustitia habeat correlatiuos? Et</w:t>
        <w:br/>
        <w:t>dicendum est, quod sic; quia si non, iam non posset esse habitus,</w:t>
        <w:br/>
        <w:t>nec haberet aliqua, in quibus esset sustentata et assituata. Et</w:t>
        <w:br/>
        <w:t>sicut dicitur de istis, ita possunt fieri quaestiones de iustitia per</w:t>
        <w:br/>
        <w:t>omnia principia sua et suas regulas. Et sicut dictum est de iustitia,</w:t>
        <w:br/>
        <w:t>ita potest dici de aliis habitibus uirtuosis.</w:t>
        <w:br/>
        <w:t>133. Vtrum uitia simpliciter sint principia priuatiua? Et</w:t>
        <w:br/>
        <w:t>respondendum est, quod sic. Nam ipsa cum uirtutibus nullam</w:t>
        <w:br/>
        <w:t>conuenientiam habent. In uirtutibus quidem agens et agibile et</w:t>
        <w:br/>
        <w:t>instrumenta ad inuicem habent concordantiam in obiecto uirtuoso.</w:t>
        <w:br/>
        <w:t>Et haec de moralibus sufficiant causa breuitatis; maxime, quia</w:t>
        <w:br/>
        <w:t xml:space="preserve">in </w:t>
      </w:r>
      <w:r>
        <w:rPr>
          <w:i/>
          <w:iCs/>
        </w:rPr>
        <w:t>Arte magna</w:t>
      </w:r>
      <w:r>
        <w:rPr/>
        <w:t>de ipsis largius pertractauimus.</w:t>
        <w:br/>
        <w:br/>
        <w:t xml:space="preserve">p. 251 </w:t>
        <w:br/>
        <w:br/>
        <w:br/>
        <w:br/>
        <w:t>12. DE QVAESTIONIBVS CENTVM FORMARVM</w:t>
        <w:br/>
        <w:t>Quaestiones centum formarum tot modis fieri possunt, quot</w:t>
        <w:br/>
        <w:t>quaelibet forma est differens in nouem subiectis, sicut entitas, etc.,</w:t>
        <w:br/>
        <w:t>quae est una forma in Deo, alia in angelo, et alia in caelo, etc. Sicut</w:t>
        <w:br/>
        <w:t>quando quaeritur:</w:t>
        <w:br/>
        <w:t>134. Vtrum entitas Dei sit principium ad omnes entitates? Et</w:t>
        <w:br/>
        <w:t>respondendum est, quod sic; eo quia sua bonitas est principium ad</w:t>
        <w:br/>
        <w:t>omnes bonitates, et sua magnitudo ad omnes magnitudines, et sua</w:t>
        <w:br/>
        <w:t>aeternitas ad omnes durationes. Hoc autem non potest dici de</w:t>
        <w:br/>
        <w:t>entitate angeli et caeli, etc. Et ideo forma, secundum quod est</w:t>
        <w:br/>
        <w:t>diuersa ab aliis, est discursiua cum suis principiis et regulis.</w:t>
        <w:br/>
        <w:t>135. Quaeritur: Vtrum essentia et esse conuertantur? Et</w:t>
        <w:br/>
        <w:t>respondendum est, quod in Deo conuertuntur. In Deo enim nihil</w:t>
        <w:br/>
        <w:t>est superius neque inferius. Sed in angelo et caelo etc. non</w:t>
        <w:br/>
        <w:t>conuertuntur; eo quia esse in illis est per essentiam, et non e</w:t>
        <w:br/>
        <w:t>conuerso; et ideo in talibus essentia est superius, esse autem</w:t>
        <w:br/>
        <w:t>inferius.</w:t>
        <w:br/>
        <w:t>Quaestiones per unum modum fieri possunt de unitate Dei, et</w:t>
        <w:br/>
        <w:t>per alium modum de unitate angeli, et per alium modum de</w:t>
        <w:br/>
        <w:t>unitate caeli, etc. Sicut quando quaeritur:</w:t>
        <w:br/>
        <w:t>136. Vtrum competat unitati Dei unire infinitum? Et respondendum</w:t>
        <w:br/>
        <w:t>est, quod sic. Nam absque unire infinito ipsa unitas non</w:t>
        <w:br/>
        <w:t>posset esse infinita; eo quia sua potestas esset finita et ligata, et in</w:t>
        <w:br/>
        <w:t>aeternitate esset otiosa, et sic posset dici de diuina bonitate et</w:t>
        <w:br/>
        <w:t>magnitudine, etc.; quod est impossibile.</w:t>
        <w:br/>
        <w:t>137. Si autem quaeratur de unitate angeli: Vtrum ei competat</w:t>
        <w:br/>
        <w:t>unire? Respondendum est secundum condiciones suae unitatis,</w:t>
        <w:br/>
        <w:t>uidelicet quod unus angelus cum alio unit unum loquendo</w:t>
        <w:br/>
        <w:t>moraliter obiectiue, unum amare, unum intelligere, unum bonificare.</w:t>
        <w:br/>
        <w:t>Non dico, quod unus angelus uniat alium angelum, quia</w:t>
        <w:br/>
        <w:t>non potest, ut iam dictum est. Nec etiam unum caelum potest</w:t>
        <w:br/>
        <w:t>unire aliud caelum. Sed effectiue unitas caeli causat unitates</w:t>
        <w:br/>
        <w:t>inferiores. De unitate autem hominis non est sic. Nam unus homo</w:t>
        <w:br/>
        <w:t>potest unire alium, generando alium. Et sic de aliis, suo modo.</w:t>
        <w:br/>
        <w:br/>
        <w:t xml:space="preserve">p. 252 </w:t>
        <w:br/>
        <w:br/>
        <w:br/>
        <w:t>138. Quaeritur: Vtrum in Deo sit pluralitas? Et respondendum</w:t>
        <w:br/>
        <w:t>est, quod sic, respectu suorum correlatiuorum per secundam</w:t>
        <w:br/>
        <w:t>speciem regulae C significatorum. Sine quibus non potest habere</w:t>
        <w:br/>
        <w:t>in se infinitam et aeternam operationem bonificando, magnificando,</w:t>
        <w:br/>
        <w:t>aeternificando, etc.; et sic essent ligatae et otiosae suae</w:t>
        <w:br/>
        <w:t>rationes; quod est impossibile. De pluralitate autem angeli non est</w:t>
        <w:br/>
        <w:t>sic. Nam angelus compositus est ex -tiuis et -bilibus respectu</w:t>
        <w:br/>
        <w:t>simplicitatis diuinae. Et similiter caelum est iam magis compositum,</w:t>
        <w:br/>
        <w:t>quam angeli; et homo, quam caelum.</w:t>
        <w:br/>
        <w:t>139. Quaeritur: Vtrum in Deo sit natura? Et respondendum</w:t>
        <w:br/>
        <w:t>est, quod sic, ut habeat naturale recolere, intelligere et amare, et</w:t>
        <w:br/>
        <w:t>etiam naturalem bonitatem, magnitudinem, etc. Et ut ipsae</w:t>
        <w:br/>
        <w:t>rationes sint ei naturales, quod producat bonum infinitum et</w:t>
        <w:br/>
        <w:t>aeternum, ut competat ei naturare. De natura autem angelica non</w:t>
        <w:br/>
        <w:t>est sic; nam finita et noua est. Verumtamen ei competit naturare</w:t>
        <w:br/>
        <w:t>eo quia habet species innatas et naturales, cum quibus obiectiue et</w:t>
        <w:br/>
        <w:t>naturaliter obiectat. Et sic de natura caeli potest dici secundum</w:t>
        <w:br/>
        <w:t>suum modum, et etiam secundum sua principia et regulas</w:t>
        <w:br/>
        <w:t>naturales et specificas, cum quibus naturaliter et specifice agit. Et</w:t>
        <w:br/>
        <w:t>sic de natura aliorum subiectorum potest dici suo modo.</w:t>
        <w:br/>
        <w:t>Per ea, quae dicta sunt supra, potest artista facere quaestiones</w:t>
        <w:br/>
        <w:t>de centum formis et soluere eas, secundum quod quaestiones</w:t>
        <w:br/>
        <w:t>diuersimode tractantur et deducuntur per nouem subiecta, intra</w:t>
        <w:br/>
        <w:t>se differentia, conseruando cuilibet formae suam definitionem</w:t>
        <w:br/>
        <w:t>quam superius fecimus. Et in isto passu cognoscit intellectus, per</w:t>
        <w:br/>
        <w:t>quem modum est ualde generalis ad faciendum multas quaestiones,</w:t>
        <w:br/>
        <w:t>ad soluendum illas per illum modum, qui est in euacuatione</w:t>
        <w:br/>
        <w:t>tertiae figurae et in multiplicatione quartae figurae. Et ideo quis</w:t>
        <w:br/>
        <w:t>posset numerare quaestiones et solutiones, quae fieri possunt? Et</w:t>
        <w:br/>
        <w:t>haec de quaestionibus centum formarum sufficiant causa breuitatis.</w:t>
        <w:br/>
        <w:br/>
        <w:br/>
        <w:t xml:space="preserve">p. 253 </w:t>
        <w:br/>
        <w:br/>
        <w:br/>
        <w:br/>
      </w:r>
      <w:r>
        <w:rPr>
          <w:b/>
          <w:bCs/>
        </w:rPr>
        <w:t>XII</w:t>
        <w:br/>
        <w:t>De duodecima parte</w:t>
        <w:br/>
        <w:t>Quae est de habituatione</w:t>
      </w:r>
      <w:r>
        <w:rPr/>
        <w:br/>
        <w:t>Haec pars est de habituatione huius Artis. Et ipsa diuiditur in</w:t>
        <w:br/>
        <w:t>tres partes. Quarum prima est de tredecim partibus, in quas haec</w:t>
        <w:br/>
        <w:t>Ars diuiditur. Et illas artista huius Artis debet habituare, ut ipse</w:t>
        <w:br/>
        <w:t>sciat applicare quaestionem ad illum locum seu loca, quaestioni</w:t>
        <w:br/>
        <w:t>dispositum seu disposita secundum proportionem materiae quaestionis.</w:t>
        <w:br/>
        <w:t>Secunda</w:t>
        <w:br/>
        <w:t>pars est, quod habituet modum et processum textus</w:t>
        <w:br/>
        <w:t>huius Artis, tenendo modum textus ad probandum et soluendum</w:t>
        <w:br/>
        <w:t>quaestiones peregrinas illo modo, per quem sunt explicatae in</w:t>
        <w:br/>
        <w:t>textu: sicut unum exemplum, per quod aliud est declaratum et</w:t>
        <w:br/>
        <w:t xml:space="preserve">exemplificatum. </w:t>
        <w:br/>
        <w:t>Tertia pars est, quod ipse habeat modum multiplicandi quaestiones</w:t>
        <w:br/>
        <w:t>et solutiones ad unam et eandem conclusionem, ut per</w:t>
        <w:br/>
        <w:t>tertiam et quartam figuram et tabulam significatum est. Et haec</w:t>
        <w:br/>
        <w:t>de habituatione sufficiant causa breuitatis.</w:t>
        <w:br/>
        <w:br/>
      </w:r>
      <w:r>
        <w:rPr>
          <w:b/>
          <w:bCs/>
        </w:rPr>
        <w:t>XIII</w:t>
        <w:br/>
        <w:t>De tertia decima parte</w:t>
        <w:br/>
        <w:t>Quae est de modo docendi hanc Artem</w:t>
      </w:r>
      <w:r>
        <w:rPr/>
        <w:br/>
        <w:t>Pars ista diuiditur in quattuor partes. Prima est, ut artista bene</w:t>
        <w:br/>
        <w:t>sciat alphabetum cordetenus et figuras, definitiones et regulas</w:t>
        <w:br/>
        <w:t>atque assituationem tabulae.</w:t>
        <w:br/>
        <w:t>Secunda pars et, ut ipse declaret bene textum scholaribus</w:t>
        <w:br/>
        <w:t>rationabiliter, et non liget se cum auctoritatibus aliorum. Et quod</w:t>
        <w:br/>
        <w:t>scholares praelegant textum; et si dubitauerint in aliquo, petant ab</w:t>
        <w:br/>
        <w:t>artista siue a magistro illud.</w:t>
        <w:br/>
        <w:t>Tertia pars est, quod magister siue artista faciat quaestiones</w:t>
        <w:br/>
        <w:t>coram scholaribus; et soluat eas rationabiliter secundum Artis</w:t>
        <w:br/>
        <w:br/>
        <w:t xml:space="preserve">p. 254 </w:t>
        <w:br/>
        <w:br/>
        <w:br/>
        <w:t>processum. Nam absque ratione artista non potest bene uti ista</w:t>
        <w:br/>
        <w:t>Arte.</w:t>
        <w:br/>
        <w:t>Vnde sciendum est, quod haec Ars tres amicos habet, uidelicet</w:t>
        <w:br/>
        <w:t>subtilitatem intellectus, et rationem, et bonam intentionem. Sine</w:t>
        <w:br/>
        <w:t>istis quidem tribus hanc Artem nullus addiscere potest.</w:t>
        <w:br/>
        <w:t>Quarta pars est, quod artista faciat scholaribus quaestiones, ut</w:t>
        <w:br/>
        <w:t>ipsi de illis respondeant. Et dicat illis, quod multiplicent rationes</w:t>
        <w:br/>
        <w:t>ad unam et eandem conclusionem. Et adhuc, quod inueniant loca,</w:t>
        <w:br/>
        <w:t>quorum ratione sciant respondere et multiplicare. Si uero scholares</w:t>
        <w:br/>
        <w:t>nesciant respondere nec rationes multiplicare nec inuenire, tunc</w:t>
        <w:br/>
        <w:t>temporis artista siue magister doceat scholares de praedictis.</w:t>
        <w:br/>
        <w:br/>
        <w:t>DE FINE HVIVS ARTIS</w:t>
        <w:br/>
        <w:t>Ad honorem et laudem Dei et publicae utilitatis finiuit Raimundus</w:t>
        <w:br/>
        <w:t>hunc librum Pisis in monasterio sancti Domnini, mense</w:t>
        <w:br/>
        <w:br/>
        <w:t xml:space="preserve">p. 255 </w:t>
        <w:br/>
        <w:br/>
        <w:br/>
        <w:t>Ianuarii anno Domini 1307 incarnationis Domini nostri Iesu</w:t>
        <w:br/>
        <w:t>Christi. Amen.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8:15:00Z</dcterms:created>
  <dc:creator>.</dc:creator>
  <dc:description/>
  <cp:keywords/>
  <dc:language>en-US</dc:language>
  <cp:lastModifiedBy>.</cp:lastModifiedBy>
  <dcterms:modified xsi:type="dcterms:W3CDTF">2008-01-11T10:43:00Z</dcterms:modified>
  <cp:revision>3</cp:revision>
  <dc:subject/>
  <dc:title>p</dc:title>
</cp:coreProperties>
</file>